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комиссии по делам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совершеннолетних и защите их прав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О Плавский район  от 25.08.2021 г. №19-9 А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жведомственного взаимодействия субъектов системы профилактики безнадзорности и правонарушений несовершеннолетних, иных органов и учреждений, занимающихся вопросами защиты прав детей, в работе с несовершеннолетними и семьями, находящимися в социально опасном положении, проживающими на территории Плавского района Туль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ий Порядок разработан в соответствии с Конституцией Российской Федерации, Семейным кодексом Российской Федерации, Кодексом Российской Федерации об административных правонарушениях, Федеральным законом от 24 июня 1999 года № 120-ФЗ «Об основах системы профилактики безнадзорности и правонарушений несовершеннолетних», Федеральным законом от 24.07.1998 № 124-ФЗ «Об основных гарантиях прав ребенка в Российской Федерации», ведомственными нормативными правовыми актам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разработан с целью обеспечения межведомственного взаимодействия органов и учреждений системы профилактики безнадзорности и правонарушений несовершеннолетних (далее – система профилактики) по выявлению, учету несовершеннолетних и семей, находящихся в социально опасном положении, а также по организации индивидуальной профилактической работы с ни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 индивидуальной профилактической работы с несовершеннолетними и семьями, находящимися в социально опасном положении, состоит из следующих этапов:</w:t>
      </w:r>
    </w:p>
    <w:p>
      <w:pPr>
        <w:pStyle w:val="Normal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явление несовершеннолетних и семей, находящихся в социально опасном положении;</w:t>
      </w:r>
    </w:p>
    <w:p>
      <w:pPr>
        <w:pStyle w:val="Normal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знание семьи (несовершеннолетнего) находящейся в социально опасном положении, постановка несовершеннолетних и семей, находящихся в социально опасном положении, на профилактический учет, включение в региональный банк данных несовершеннолетних и семей, находящихся в социально опасном положении (муниципальные базы данных); </w:t>
      </w:r>
    </w:p>
    <w:p>
      <w:pPr>
        <w:pStyle w:val="Normal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работка планов индивидуальной профилактической работы с несовершеннолетними и семьями, находящимися в социально опасном положении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ие индивидуальной профилактической работы с несовершеннолетними и семьями, находящимися в социально опасном положен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реализацией планов индивидуальной профилактической работы с несовершеннолетними и семьями, находящимися в социально опасном положении, анализ результатов исполнения данных планов, корректировка в случае необходимости;</w:t>
      </w:r>
    </w:p>
    <w:p>
      <w:pPr>
        <w:pStyle w:val="Normal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нятие семьи (несовершеннолетнего) с профилактического учета.</w:t>
      </w:r>
    </w:p>
    <w:p>
      <w:pPr>
        <w:pStyle w:val="Normal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ы и учреждения системы профилактики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ли иной эксплуатации, выявлять несовершеннолетних и семьи, находящиеся в социально опасном положении.</w:t>
      </w:r>
    </w:p>
    <w:p>
      <w:pPr>
        <w:pStyle w:val="Normal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ы органов и учреждений системы профилактики регистрируют все полученные сообщения о фактах дискриминации, жестокого обращения с несовершеннолетними, невыполнения родителями обязанностей по воспитанию, содержанию и обучению детей, ведут учет данных сообщений, оперативно проводят их проверку, в рамках своей компетенции запрашивают необходимую информацию в других ведомствах и принимают меры по решению проблемной ситуации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собое внимание уделяется выявлению признаков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нарушения прав и законных интересо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отношении: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есовершеннолетних, проживающих в семьях, находящихся в трудной жизненной, получающих услуги в учреждениях социального обслуживания семьи и детей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есовершеннолетних, проживающих в семьях, где родители или иные законные представители имеют алкогольную зависимость, употребляют наркотические средства, психоактивные вещества; </w:t>
      </w:r>
    </w:p>
    <w:p>
      <w:pPr>
        <w:pStyle w:val="Default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есовершеннолетних, поступивших с телесными повреждениями в учреждения здравоохранения; </w:t>
      </w:r>
    </w:p>
    <w:p>
      <w:pPr>
        <w:pStyle w:val="Default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есовершеннолетних, родители которых состоят на учете в органах внутренних дел; </w:t>
      </w:r>
    </w:p>
    <w:p>
      <w:pPr>
        <w:pStyle w:val="Default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совершеннолетних, имеющих проблемы в обучении и поведении, пропускающих занятия в образовательных организациях по неуважительным причинам;</w:t>
      </w:r>
    </w:p>
    <w:p>
      <w:pPr>
        <w:pStyle w:val="Default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совершеннолетних из неблагополучных семей, состоящих на внутришкольном учете;</w:t>
      </w:r>
    </w:p>
    <w:p>
      <w:pPr>
        <w:pStyle w:val="Default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етей несовершеннолетних родителей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ы и учреждения системы профилактики при выявлении фактов нарушения прав и законных интересов несовершеннолетних немедленно по телефону и в течение 24 часов письменно уведомляют муниципальные к</w:t>
      </w:r>
      <w:r>
        <w:rPr>
          <w:rStyle w:val="S2"/>
          <w:rFonts w:cs="PT Astra Serif;Times New Roman" w:ascii="PT Astra Serif;Times New Roman" w:hAnsi="PT Astra Serif;Times New Roman"/>
          <w:color w:val="000000"/>
          <w:sz w:val="28"/>
          <w:szCs w:val="28"/>
        </w:rPr>
        <w:t>омиссии по делам несовершеннолетних и защите их прав, а также в случаях выявления: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совершеннолетних, оставшихся без попечения родителей или иных законных представителей, либо находящихся в обстановке, представляющей угрозу их жизни, здоровью или препятствующей их воспитанию - территориальные отделы министерства труда и социальной защиты Тульской области, осуществляющие функции органов опеки и попечительства;</w:t>
      </w:r>
    </w:p>
    <w:p>
      <w:pPr>
        <w:pStyle w:val="Default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совершеннолетних, нуждающихся в помощи государства в связи с безнадзорностью и беспризорностью, а также о выявлении семей, где родители или иные законные представители несовершеннолетних не исполняют обязанностей по их воспитанию, обучению и содержанию - департамент по вопросам семьи и демографии министерства труда и социальной защиты Тульской области, отделения помощи семье и детям государственных учреждений социального обслуживания семьи и детей;</w:t>
      </w:r>
    </w:p>
    <w:p>
      <w:pPr>
        <w:pStyle w:val="P8"/>
        <w:spacing w:lineRule="auto" w:line="276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дителей или иных законных представителей несовершеннолетних, ил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 – территориальные органы Министерства внутренних дел Российской Федерации на районном уровне;</w:t>
      </w:r>
    </w:p>
    <w:p>
      <w:pPr>
        <w:pStyle w:val="P8"/>
        <w:spacing w:lineRule="auto" w:line="276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 -  государственные учреждения здравоохранения Тульской области;</w:t>
      </w:r>
    </w:p>
    <w:p>
      <w:pPr>
        <w:pStyle w:val="P8"/>
        <w:spacing w:lineRule="auto" w:line="276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овершеннолетних, нуждающихся в помощи государства в связи с самовольным уходом из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 - органы, осуществляющие управление в сфере образования, департамент по вопросам семьи и демографии министерства труда и социальной защиты Тульской области;</w:t>
      </w:r>
    </w:p>
    <w:p>
      <w:pPr>
        <w:pStyle w:val="P8"/>
        <w:spacing w:lineRule="auto" w:line="276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овершеннолетних нуждающихся в помощи государства в связи с самовольным уходом из организаций для детей-сирот и детей, оставшихся без попечения родителей – департамент по вопросам семьи и демографии министерства труда и социальной защиты Тульской области.</w:t>
      </w:r>
    </w:p>
    <w:p>
      <w:pPr>
        <w:pStyle w:val="P8"/>
        <w:spacing w:lineRule="auto" w:line="276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310"/>
        <w:gridCol w:w="3097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Субъект системы профилактики безнадзорности и правонарушений несовершеннолетни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Направление деятель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  <w:t>Нормативные правовые акты, определяющие данное направление деятельн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ыявление несовершеннолетних и семей, находящихся в социально опасном положении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существляют прием обращений и заявлений граждан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существляют меры по выявлению причин и условий, способствующих безнадзорности, беспризорности, правонарушениям и антиобщественным действиям несовершеннолетних в рамках рассмотрения на заседаниях муниципальных комиссий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) дел об административных правонарушениях несовершеннолетних и в их отнош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) постановлений об отказе в возбуждении уголовного дела, о прекращении уголовного дела в отношении несовершеннолетних по нереабилитирующим осн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) материалов о привлечении несовершеннолетнего в качестве обвиняемого по уголовному делу, в отношении которого применена мера пресечения, не связанная с содержанием под страж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) материалов о несовершеннолетних, признанных потерпевшими от преступных посягательств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) материалов о пребывании несовершеннолетних в обстановке, представляющей угрозу их жизни и здоровью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) материалов по вопросам пропусков занятий в образовательных организациях без уважительной причины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ж) материалов об отчислении, как мере дисциплинарного взыскания, несовершеннолетнего обучающегося, достигшего возраста пятнадцати лет, не получившего основного общего образова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) материалов об отчислении по согласию родителей и органа местного самоуправления, осуществляющего управление в сфере образования, несовершеннолетнего обучающегося, достигшего возраста пятнадцати лет, не получившего основного общего образова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) информации (материалы) о факте совершения несовершеннолетним, не подлежащим уголовной ответственности в связи с недостижением возраста наступления уголовной ответственности, общественно опасных деян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муниципальные комиссии по делам несовершеннолетних и защите их прав выносят постановления о признании семьи и несовершеннолетнего находящимися в социально опасном положении, включении их в муниципальные базы данных несовершеннолетних и семей, находящихся в социально опасном положении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муниципальные комиссии по делам несовершеннолетних и защите их прав ведут учёт несовершеннолетних, права и законные интересы которых нарушен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головно-процессуальный кодекс Российской Федераци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9.12.2012 № 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Правительства РФ от 06.11.2013 № 995 «Об утверждении примерного положения о комиссиях по делам несовершеннолетних и защите их прав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он Тульской области от 07.12.2005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правительства Тульской области от  26.06.2020 № 357 «Об утверждении Положения о комиссии по делам несовершеннолетних и защите их прав Тульской област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ложения о муниципальных комиссиях по делам несовершеннолетних и защите их прав, утвержденные муниципальными правовыми актам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Отдел социальной защиты населения по Плавскому району ГУ ТО «Управление социальной защиты населения Тульской области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осуществляет рассмотрение заявлений граждан об оказании государственных услуг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может проводить обследование уровня жизни и доходов малообеспеченных групп населен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итель территориального отдела или учреждения по результатам проведенной проверки жалоб, заявлений или других сообщений утверждает заключение, фиксирующее обстоятельства, являющиеся основаниями для проведения индивидуальной профилактической работы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ное заключение и предложения в пределах компетенции в план индивидуальной профилактической работы направляются в муниципальную комиссию по делам несовершеннолетних и защите их пра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14" w:after="0"/>
              <w:jc w:val="both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Указ Президента РФ от 05.05.1992 № 431 «О мерах по социальной поддержке многодетных семей»;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14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17.07.1999 № 178-ФЗ «О государственной социальной помощи»;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14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он Тульской области от 28.12.2004 № 495-ЗТО «О государственной социальной помощи в Тульской области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ав ГУ ТО «Управление социальной защиты населения Тульской области»  утвержденный приказом министерства труда и социальной защиты населения Тульской области от 26.02.2021 № 91-осн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/>
              <w:t>ГУ ТО «Социально – реабилитационный центр для несовершеннолетних №2»</w:t>
            </w:r>
            <w:r>
              <w:rPr>
                <w:rFonts w:cs="PT Astra Serif;Times New Roman" w:ascii="PT Astra Serif;Times New Roman" w:hAnsi="PT Astra Serif;Times New Roman"/>
                <w:i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ринимают в отделения с круглосуточным пребыванием в установленном порядке несовершеннолетних, нуждающихся в социальной реабилитац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ринимают участие в выявлении причин и условий, способствующих безнадзорности и беспризорности несовершеннолетни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ведомляют родителей несовершеннолетних или иных законных представителей о нахождении несовершеннолетних в учреждени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итель учреждения по результатам проведенной проверки жалоб, заявлений или других сообщений выносит заключение, фиксирующее обстоятельства, являющиеся основаниями для проведения индивидуальной профилактической работы, направляет данное заключение в муниципальную комиссию по делам несовершеннолетних и защите их пра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ыявляют несовершеннолетних, находящихся в социально опасном поло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итель учреждения после выявлении семьи данной категории утверждением заключение, фиксирующее обстоятельства, являющиеся основаниями для проведения индивидуальной профилактической работы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ное заключение и предложения в пределах компетенции в план индивидуальной профилактической работы направляются в муниципальную комиссию по делам несовершеннолетних и защите их пра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каз министерства труда и социальной защиты Тульской области от 15.03.2013 № 109-осн. «О порядке направления и приема несовершеннолетних в государственные учреждения социального обслуживания семьи и детей Тульской област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рехсторонний приказ министерств здравоохранения, образования, труда и социальной защиты Тульской области от 09.12.2013 № 569-осн., 909, 1925-осн «О совершенствовании межведомственного взаимодействия по устройству детей, находящихся в трудной жизненной ситуации, детей, оставшихся без попечения родителей, детей-сирот, безнадзорных детей и утверждении перечня медицинских документов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Комитета образования администрации муниципального образования Плавский райо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организации, осуществляющие образовательную деятельност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существляют прием обращений и заявлений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выявляют и ведут учет несовершеннолетних, не посещающих или систематически пропускающих по неуважительным причинам занятия в образовательных организация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ыявляют семьи, находящие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направляют в муниципальные комиссии по делам несовершеннолетних и защите их прав материалы по вопросам пропусков несовершеннолетними занятий в образовательных организациях без уважительной причины, представления об отчислении несовершеннолетних, достигших возраста пятнадцати лет, не получивших общего образования, из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итель органа или организации, осуществляющей образовательную деятельность, по результатам проведенной проверки жалоб, заявлений или других сообщений утверждает заключение, фиксирующее обстоятельства, являющиеся основаниями для проведения индивидуальной профилактической работы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ное заключение и предложения в пределах компетенции в план индивидуальной профилактической работы направляются в муниципальную комиссию по делам несовершеннолетних и защите их пра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9.12.2012 № 273-ФЗ «Об образовании в Российской Федерации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рриториальный отдел министерства труда и социальной защиты Тульской области, осуществляющий функции органа опеки и попечительств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ыявляют детей, оставшихся без попечения родителей, ведут учет таких детей и, исходя из конкретных обстоятельств утраты попечения родителей, избирают формы устройства детей, оставшихся без попечения роди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ведут учет детей, родители которых своими действиями или бездействием создают условия, представляющие угрозу жизни или здоровью детей либо препятствующие их нормальному воспитанию и развитию. Данный учет ведется в отдельном журнале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беспечивают в пределах компетенции соблюдение прав и законных интересов несовершеннолетних, находящихся в обстановке, представляющей угрозу их жизни, здоровью или препятствующей их воспитанию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существляют прием обращений и заявлений граждан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существляют надзор за деятельностью опекунов и попечителей несовершеннолетни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существляют проверки условий жизни подопечных несовершеннолетних, соблюдения опекунами и попечителями прав и законных интересов подопечных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итель отдела по результатам проведенной проверки жалоб, заявлений или других сообщений утверждает заключение, фиксирующее обстоятельства, являющиеся основаниями для проведения индивидуальной профилактической работы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ное заключение и предложения в пределах компетенции в план индивидуальной профилактической работы направляются в муниципальную комиссию по делам несовершеннолетних и защите их пра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мейный кодекс Российской Федер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4.2008 № 48-ФЗ «Об опеке и попечительстве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исьмо Министерства образования и науки РФ от 31.08.2010 № 06-364 «О применении законодательства по опеке и попечительству в отношении несовершеннолетни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он Тульской области от 18.12.2008 № 1185-ЗТО «Об организации и осуществлении деятельности по опеке и попечительству в Туль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ГУЗ «Плавская ЦРБ им. С.С. Гагарина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уют круглосуточный прием и содержание заблудившихся, подкинутых и других детей в возрасте до четырех лет, оставшихся без попечения родителей, или иных законных представите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уют выявление, учет, обследование при наличии показаний медицинского характера, несовершеннолетних, употребляющих алкогольную и спиртосодержащую продукцию, пиво и напитки, изготавливаемые на его основе, наркотические средства, психотропные или одурманивающие веществ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уют выявление и учет, а также дальнейшее обследование и психологическую коррекцию, лечение несовершеннолетних с психическими расстройствами и расстройствами поведения, в том числе с девиантным поведением, суицидальными попытками и высказываниям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ри осуществлении медико-социального патронажа семей выявляют лиц, имеющих факторы индивидуального и семейного риска и нуждающихся в медико-психолого-социальной помощи и правовой защите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информируют органы социальной защиты населения о всех выявленных семьях, находящихся в социально опасном положен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информируют органы внутренних дел о случаях доставления беспризорных и безнадзорных несовершеннолетних для оказания медицинской помощи в лечебно-профилактические учреждения без сопровождения  сотрудников органов внутренних де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итель органа или учреждения по результатам проведенной проверки жалоб, заявлений или других сообщений утверждает  заключение, фиксирующее обстоятельства, являющиеся основаниями для проведения индивидуальной профилактической работы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ное заключение и предложения в пределах компетенции в план индивидуальной профилактической работы направляются в муниципальную комиссию по делам несовершеннолетних и защите их пра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каз Министерства здравоохранения РФ и Министерства труда и социального развития РФ от 21.08.2002 № 273/171 «Об утверждении рекомендаций по взаимодействию органов управления и учреждений здравоохранения и органов управления и учреждений социальной защиты населения по вопросам выявления семей, находящихся в социально опасном положени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каз Министерства здравоохранения РФ и Министерства внутренних дел РФ от 20.08.2003 № 414/633 «О взаимодействии учреждений здравоохранения и органов внутренних дел в оказании медицинской помощи несовершеннолетним, доставленным в органы внутренних дел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разделение по делам несовершеннолетних МОМВД России «Плавский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доставляют несовершеннолетних, совершивших правонарушения или антиобщественные действия, а также беспризорных и безнадзорных в центр временного содержания несовершеннолетних правонарушителей, специализированные учреждения для несовершеннолетних, нуждающихся в социальной реабилитации, либо в служебное помещение территориального  органа или подразделения полиции по соответствующим основаниям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существляют в пределах своей компетенции меры по выявлению несовершеннолетних, объявленных в розыск, а также несовершеннолетних, нуждающихся в помощи государства, и в установленном порядке направляют таких лиц в соответствующие органы и учреждения системы социальной профилактики либо в иные учрежде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ыявляют лиц, вовлекающих несовершеннолетних в совершение преступления и (или) антиобщественных действий или  совершающих в отношении несовершеннолетних другие противоправные деяния, а также родителей несовершеннолетних или иных законных представителей и должностных лиц, не исполняющих или ненадлежащим образом исполняющих свои обязанности по воспитанию, обучению и (или) содержанию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- рассматривают 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 установленном порядк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заявления и сообщения об административных правонарушениях несовершеннолетних, общественно опасных деяниях несовершеннолетних, не достигших возраста, с которого наступает уголовная ответствен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- рассматривают 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 установленном порядк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заявления и сообщения о неисполнении или ненадлежащем исполнении родителями или иными законными представителями несовершеннолетних обязанностей по воспитанию, обучению и (или) содержанию дет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едут учет несовершеннолетних, совершивших правонарушения и антиобщественные действия, родителей или иных законных представителей несовершеннолетних, не исполняющих своих обязанностей по воспитанию, обучению и (или) содержанию детей, отрицательно влияющих на их поведение либо жестоко обращающихся с ним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едут учет несовершеннолетних, освобожденных от уголовной ответственности либо освобожденных судом от наказания с применением принудительных мер воспитательного воздейств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ные лица имеют право доставлять в подразделение по делам несовершеннолетних органов внутренних дел несовершеннолетних, совершивших правонарушение или антиобщественное действие, а также безнадзорных и беспризорных (несовершеннолетние могут содержаться в указанных подразделениях не более 3 часов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итель органа по результатам проведенной проверки жалоб, заявлений или других сообщений утверждает заключение, фиксирующее обстоятельства, являющиеся основаниями для  проведения индивидуальной профилактической работы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ное заключение и предложения в пределах компетенции в план индивидуальной профилактической работы направляются в муниципальную комиссию по делам несовершеннолетних и защите их пра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07.03.2011 № 3-ФЗ «О полици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каз Министерства внутренних дел РФ от 15.10.2013 № 845 «Об утверждении инструкции по организации работы подразделений по делам несовершеннолетних органов внутренних дел Российской Федерации»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местный приказ Министерства здравоохранения РФ и Министерства внутренних дел РФ от 20.08.2003 № 414/633 «О взаимодействии учреждений здравоохранения  и органов внутренних дел в оказании медицинской помощи несовершеннолетним, доставленным в органы внутренних дел»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каз Минюста РФ и Министерства внутренних дел РФ от 04.10.2012  № 190/912 «Об утверждении Регламента взаимодействия ФСИН России МВД России по предупреждению совершения лицами, состоящими на учете уголовно-исполнительных инспекций, преступлений и других правонарушений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подразделения МОМВД России «Плавский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ыявляют, предупреждают, пресекают и раскрывают преступления несовершеннолетних, а также устанавливают лиц, их подготавливающих, совершающих  или совершивши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ыявляют несовершеннолетних правонарушителей, группы таких лиц, а также несовершеннолетних, входящих в организованные преступные группы или в преступные сообщества (преступные организации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осуществляют меры, противодействующие участию несовершеннолетних в незаконном обороте наркотических средств, психотропных веществ и их прекурсоров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ринимают участие в розыске несовершеннолетних, без вести пропавших, скрывшихся от органов дознания, следствия или суда, уклоняющихся от отбывания наказания или принудительных мер воспитательного воздействия, совершивших побеги из учреждений уголовно-исполнительной системы или добровольно ушедших из семей, специальных учебно-воспитательных учреждений или центров временного содержания для несовершеннолетних правонарушителе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ные лица имеют право доставлять в подразделения органов внутренних дел несовершеннолетних, совершивших правонарушение или антиобщественное действие, а также безнадзорных и беспризорных (несовершеннолетние могут содержаться в указанных подразделениях не более 3 часов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07.03.2011 № 3-ФЗ «О полици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Федеральное казенное учреждение «Уголовно-исполнительная инспекция УФСИН России по Тульской области» (далее – ФКУ УИИ УФСИН России по Тульской области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ведет учет несовершеннолетних, осужденных к наказанию и мерам уголовно-правового характера без изоляции от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направляет в соответствующие органы внутренних дел и военкомат сообщения о постановке на учет несовершеннолетних, осужденных к наказанию и мерам уголовно-правового характера без изоляции от обществ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в трехдневный срок с момента получения постановления суда, вступившего в законную силу, информируют заинтересованные подразделения органа внутренних дел о назначении или изменении  наказания, мер уголовно-правового характера, возложении дополнительных обязанностей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Правительства РФ от 16.06.1997  № 729 «Об утверждении Положения об уголовно-исполнительных инспекциях и норматива их штатной численност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каз Минюста РФ от 20.05.2009 № 142 «Об утверждении Инструкции о порядке исполнения наказаний и мер уголовно-правового характера без изоляции от общества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каз Минюста РФ от 11.10.2010 № 258 «Об утверждении Инструкции по организации исполнения наказания в виде ограничения свободы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каз Минюста РФ и Министерства внутренних дел РФ от 04.10.2012 № 190/912 «Об утверждении Регламента взаимодействия ФСИН России МВД России по предупреждению совершения лицами, состоящими на учете уголовно-исполнительных инспекций, преступлений и других правонарушений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ский межведомственный                                                                                       следственный отдел                                                                                  Следственного управления по                                                                                    Туль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информируют подразделения по делам несовершеннолетних органов внутренних дел о возбуждении уголовного дела в отношении несовершеннолетнего, совершившего преступление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направляют в муниципальную комиссию по делам несовершеннолетних и защите их прав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информацию о привлечении в качестве обвиняемых по уголовным делам несовершеннолетних, в отношении которых принята мера пресечения, не связанная с  содержанием под страж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) постановления об отказе в возбуждении уголовного дела или о прекращении уголовного дела в отношении несовершеннолетнего по нереабилитирующим основаниям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информацию о несовершеннолетних, признанных потерпевшими от преступных посягательств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информируют органы опеки и попечительства о выявлении несовершеннолетних, жизни и здоровью которых угрожает опасност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головно-процессуальный кодекс Российской Федер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8.12.2012 № 403-ФЗ «О Следственном комитете Российской Федераци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ложение о Следственном управлении Следственного комитета Российской Федерации», утвержденное Председателем Следственного комитета Российской Федерации от 15.02.2011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местное указание СУ СК России по Тульской области и УВД РФ по Тульской области от 23.03.2011 № 2/1/44 «О порядке взаимодействия следственных органов СУ СК России по Тульской области и УВД по Тульской области по обеспечению своевременной постановки на учет несовершеннолетних правонарушителей»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изнание семьи (несовершеннолетнего) находящейся в социально опасном положении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остановка несовершеннолетних и семей, находящихся в социально опасном положении, на профилактический учет, включение в региональный банк данных несовершеннолетних и семей, находящихся в социально опасном положении (муниципальные базы данных); разработка планов индивидуальной профилактической работы с семьями, находящимися в социально опасном положени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ДН и ЗП МО Плавский район,  аппарат КДН и З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инимают решение о признании несовершеннолетних и семей, находящимися в социально опасном положении, на основани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) приговора, определения или постановления суд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) постановления прокурора, руководителя следственного органа, следователя, органа дознания или начальника органа внутренних де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) акт должностного лица органа внутренних дел о помещении несовершеннолетнего в специализированное учреждение для несовершеннолетних, нуждающихся в социальной реабилитац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) материалы заседания по результатам рассмотрения персонального дела в отношении несовершеннолетнего или родителя (иного законного представителя несовершеннолетнего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- вносят в муниципальные базы данных несовершеннолетних и семей, находящихся в социально опасном положении, документированную информацию о семьях и детях, признанных находящимися в социально опасном положен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на основе документов персонифицированного учета разрабатывают с участием специалистов органов и учреждений системы профилактики безнадзорности и правонарушений несовершеннолетних планы индивидуальной профилактической работы с несовершеннолетними и семьями, находящимися в социально опасном положении, включающи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оценку причин и уровня социальной дезадаптации несовершеннолетних и семей,  условий их жизн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перечень социальных, педагогических, медицинских, психологических и других мероприятий по реабилитации и социализации несовершеннолетних и их сем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тверждают планы индивидуальной профилактической работы в отношении несовершеннолетних и семей, находящихся в социально опасном положении, и координируют ее проведе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Правительства РФ от 06.11.2013 № 995 «Об утверждении примерного положения о комиссиях по делам несовершеннолетних и защите их прав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он Тульской области от 07.12.2005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правительства Тульской области от 07.03.2014 № 96 «О региональном банке данных несовершеннолетних и семей, находящихся в социально опасном положении, проживающих на территории Тульской област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ложения о муниципальных комиссиях по делам несовершеннолетних и защите их прав, утвержденные муниципальными правовыми актами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роведение индивидуальной профилактической работы с несовершеннолетними и семьями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ходящимися в социально опасном положени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ДН и ЗП МО Плав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рименяют меры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и законодательством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инимают решения о применении к несовершеннолетним, совершившим общественно-опасные деяния до достижения возраста наступления уголовной ответственности, мер воспитательного воздействия или о ходатайстве перед судом о их помещении в специальные учебно-воспитательные учреждения закрытого типа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ринимают решения в отношении несовершеннолетних, занимающихся бродяжничеством или попрошайничеством; употребляющих наркотические средства, психотропные вещества, одурманивающие вещества, алкогольную и спиртосодержащую продукцию; совершивших правонарушение до достижения возраста привлечения к административной ответственности; совершивших общественно опасное деяние и не подлежащих уголовной ответственности в связи с недостижением возраста привлечения к ней либо вследствие отставания в психическом развитии, о проведении разъяснительной работы по вопросу д\недопустимости подобных действий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ринимают решение в отношении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д\недопустимости подобных действий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даю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даю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на оставление несовершеннолетними, достигшими возраста 15 лет, образовательных  организаций до получения основного обще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носят в суды по месту нахождения специальных учебно-воспитательных учреждениях закрытого типа совместно с администрацией указанных учреждений представления по вопросам содержания в них  несовершеннолетних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ривлекают социально-ориентированные общественные объединения к реализации планов индивидуальной профилактической работы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 имеют право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вносить в соответствующие органы и учреждения предложения о применении мер воздействия, предусмотренных законодательством, в отношении несовершеннолетних и их родителей (иных законных представителей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вносить в соответствующие органы и учреждения представления об устранении причин и условий, способствующих правонарушениям и антиобщественным действиям несовершеннолетни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запрашивать у государственных (муниципальных) органов и учреждений информацию по вопросам, связанным с защитой прав и законных интересов несовершеннолетних, защитой их от всех форм дискриминации, физического или психического насилия, оскорбления, грубого обращения, сексуальной и иной эксплуа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) обращаться в суд по вопросам возмещения вреда, причиненного здоровью несовершеннолетнего, его имуществу и (или) морального вре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9.12.2012 № 273-ФЗ «Об образовании в Российской Федерации» (вступает в силу с 01.09.2013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Правительства РФ от 06.11.2013 № 995 «Об утверждении примерного положения о комиссиях по делам несовершеннолетних и защите их прав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Пленума Верховного Суда Российской Федерации от 01.02.2011 № 1 «О судебной практике применения законодательства, регламентирующего особенности уголовной ответственности и наказания несовершеннолетни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он Тульской области от 07.12.2005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ложения о муниципальных комиссиях по делам несовершеннолетних и защите их прав, утвержденные муниципальными правовыми актам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парат (штатные сотрудники) КДН и З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 и семьями, находящимися в социально опасном положени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) обеспечивают оказание помощи в бытовом устройстве несовершеннолетним, освобожденным из учреждений уголовно-исполнительной системы, вернувшимся из специальных учебно-воспитательных учреждений, а также состоящим на учете в уголовно-исполнительных инспекция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оказываю помощь по трудоустройству, а также принимают иные меры по социальной реабилитации несовершеннолет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б) совместно с родителями несовершеннолетних и органом местного самоуправления, осуществляющим функции управления в сфере  образования, в течение 1 месяца принимают меры, обеспечивающие продолжение освоения образовательной программы основного общего образования по иной форме обучения несовершеннолетними, достигшими возраста пятнадцати лет, оставивших общеобразовательные учреждения до получения основного обще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) осуществляют надзор за несовершеннолетним, в случае прекращения судом уголовного дела и применения к несовершеннолетнему принудительных мер воспитательного воздейств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) обеспечивают оказание содействия в определении форм устройства несовершеннолетних, нуждающихся в помощи государств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) проводят мероприятия индивидуальной профилактической работы в отношении несовершеннолетних и семей, состоящих на профилактическом учете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жностные лица имеют право 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 установленном порядк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посещать несовершеннолетних, проводить беседы с ними, их родителями или иными законными представителями и иными лицами; приглашать указанных лиц для выяснения вопросов, входящих в компетенцию МКДНиЗ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9.12.2012 № 273-ФЗ «Об образовании в Российской Федерации» (вступает в силу с 01.09.2013)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Правительства РФ от 06.11.2013 № 995 «Об утверждении примерного положения о комиссиях по делам несовершеннолетних и защите их прав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Пленума Верховного Суда Российской Федерации от 01.02.2011 № 1 «О судебной практике применения законодательства, регламентирующего особенности уголовной ответственности и наказания несовершеннолетни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он Тульской области от 07.12.2005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ложения о муниципальных комиссиях по делам несовершеннолетних и защите их прав, утвержденные муниципальными правовыми актам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Отдел социальной защиты населения по Плавскому району ГУ ТО «Управление социальной защиты населения Тульской области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участвует в пределах компетенции в разработке и реализации планов индивидуальной профилактической работы в отношении беспризорных и безнад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 жестоко обращающихся с ним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) ведет учет семей, где родители не исполняют своих обязанностей по воспитанию, обучению и содержанию детей и (или) отрицательно влияющих на их поведение либо жестоко обращающихся с ними, в том числе имеющих право на получение мер социальной поддержки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) может проводить обследования уровня жизни и доходов малообеспеченных групп населения, включая многодетные семьи, жилищно-бытовых условий граждан с целью осуществления мероприятий по оказанию им необходимой социаль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) осуществляет предоставление мер социальной поддержки семьям с детьм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осуществляет назначение и выплату государственной социальной помощи малоимущим семьям  с детьм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жностные лица имеют право 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в установленном порядк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посещать несовершеннолетних, проводить беседы с ними, их родителями или иными законными представителями и иными лицами; приглашать указанных лиц для выяснения вопросов, входящих в компетенцию ведомст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каз Президента РФ от 05.05.1992 № 431 «О мерах по социальной поддержке многодетных семей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17.07.1999 № 178-ФЗ «О государственной социальной помощ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он Тульской области от 28.12.2004 № 495-ЗТО «О государственной социальной помощи в Тульской области»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ав ГУ ТО «Управление социальной защиты населения Тульской области», утверждённый приказом министерством труда и социальной защиты Тульской области от  26.02.2021 № 91-осн.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жностные обязанности, включенные в трудовые договора специалистов ГУ ТО «Управление социальной защиты населения Тульской области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/>
              <w:t>ГУ ТО «Социально – реабилитационный центр для несовершеннолетних №2»</w:t>
            </w:r>
            <w:r>
              <w:rPr>
                <w:rFonts w:cs="PT Astra Serif;Times New Roman" w:ascii="PT Astra Serif;Times New Roman" w:hAnsi="PT Astra Serif;Times New Roman"/>
                <w:i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 и семьями, находящимися в социально опасном положении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осуществляют социальный патронаж семей, составляют соответствующие акты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) предоставляют социальные услуги и сопровождение несовершеннолетним, находящимся в социально опасном положении, и семьям их воспитывающих, на основании личного заявления несовершеннолетних,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разрабатывают и реализуют индивидуальные программы социальной реабилитации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) осуществляют социальную реабилитацию несовершеннолетних, находящихся в социально опасном положении, оказывают им необходимую помощь в соответствии с индивидуальными программами реабили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) содержат на полном государственном обеспечении несовершеннолетних, принятых в отделения с круглосуточным пребыванием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) организуют медицинское обслуживание несовершеннолетних, принятых в учреждение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ж) организуют обучение несовершеннолетних, содействуют их профессиональной ориентации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) осуществляют социальный патронаж несовершеннолетних и семей, находящихся в социально опасном положен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) содействуют органам опеки и попечительства в осуществлении устройства детей, оставшихся без попечения родителей или иных законных представителе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) организуют в пределах своей компетенции досуг, развитие творческих способностей безнадзорных несовершеннолетних в кружках, клубах по интересам, созданных в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л) оказывают содействие в организации оздоровления и отдыха несовершеннолетних, нуждающихся в помощи государств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жностные лица имеют право в установленном порядке посещать несовершеннолетних, проводить беседы с ними, их родителями или иными законными представителями и иными лицами; приглашать указанных лиц для выяснения вопросов, входящих в их компетенцию; запрашивать информацию у государственных органов и иных учреждений по вопросам, входящим в их компетенцию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8.12.2013 № 442-ФЗ «Об основах социального обслуживания граждан в Российской Федерации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Правительства Российской Федерации от 27.11.2000 № 896 «Об утверждении примерных положений о специализированных учреждениях для несовершеннолетних, нуждающихся в социальной реабилитации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он Тульской области от 27.10.2014 № 2205-ЗТО «О регулировании отдельных отношений в сфере социального обслуживания граждан в Тульской област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риказ министерства труда и социальной защиты Тульской области от 24.07.2020 № 345-осн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21"/>
              </w:rPr>
              <w:t xml:space="preserve"> «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>Об утверждении Порядка предоставления социальных услуг в форме социального обслуживания на дому поставщиками социальных услуг на территории Тульской области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1"/>
              </w:rPr>
              <w:t>Приказ министерства труда и социальной защиты Тульской области от 23.07.2020 № 343-осн «Об утверждении Порядка предоставления социальных услуг в полустационарной форме социального обслуживания поставщиками социальных услуг на территории Туль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1"/>
              </w:rPr>
              <w:t>;Приказ министерства труда и социальной защиты Тульской области от 24.10.2019 № 585-осн «Об утверждении Порядка предоставления социальных услуг в стационарной форме поставщиками социальных услуг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trike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образования Администрации МО Плав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 и семьями, находящимися в социально опасном положен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оздают психолого-медико-педагогические комиссии, которые проводят комплексное обследование несовершеннолетних, имеющих отклонения в поведении, готовят рекомендации по оказанию им психолого-медико-педагогической помощи и определению форм дальнейшего обучения и воспитания дет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ыявляют и ведут учет несовершеннолетних, не посещающих или систематически пропускающих по неуважительным причинам занятия в образовательных организация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направляют в муниципальные комиссии по делам несовершеннолетних и защите их прав материалы по вопросам пропусков несовершеннолетними занятий в образовательных организациях без уважительной причины, представления об отчислении несовершеннолетних, достигших возраста пятнадцати лет, не получивших общего образования, из образовательных организац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ные лица имеют право в установленном порядке посещать несовершеннолетних, проводить беседы с ними, их родителями или иными законными представителями и иными лицами; приглашать указанных лиц для выяснения вопросов, входящих в компетенцию ведомст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каз Минобрнауки России от 20.09.2013 № 1082 «Об утверждении Положения о психолого-медико-педагогической комиссии"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и, осуществляющие образовательную деятельность на территории МО Плавский райо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 и семьями, находящимися в социально опасном положении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оказывают помощь семьям, находящимся в социально опасном положении, в обучении и воспитании дет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принимают меры по воспитанию и получению общего образования несовершеннолетними, находящимися в социально опасном положении, а также не посещающими или систематически пропускающими по неуважительным причинам занятия в образовательных учреждения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оказывают социально-психологическую и педагогическую помощь несовершеннолетним с отклонениями в поведении либо имеющим проблемы в обучен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обеспечивают привлечение детей к участию в спортивных секциях, технических и иных кружках, организованных в образовательных учреждения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) осуществляют меры по формированию законопослушного поведения несовершеннолетних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ные лица и педагогические работники имеют право в установленном порядке посещать несовершеннолетних, проводить беседы с ними, их родителями или иными законными представителями и иными лицами; приглашать указанных лиц для выяснения вопросов, входящих в компетенцию учреж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рриториальный отдел министерства труда и социальной защиты Тульской области осуществляющий функции органов опеки и попечительства  МО Плав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устраивают детей, оставшихся без попечения родителей, на воспитанию в семью (усыновление, под опеку или попечительство, в приемную семью), а при отсутствии такой возможности в организации для детей-сирот и детей, оставшихся без попечения родителей, всех тип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дают в установленном порядке согласие на перевод детей-сирот и детей, оставшихся без попечения родителей, из одного образовательной организации в другую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, находящимися в социально опасном положении, если они являются сиротами либо остались без попечения родителей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осуществляют контроль за условиями воспитания, обучения, содержания детей-сирот и детей, оставшихся без попечения родителей, воспитывающихся в приемных семьях, семьях опекунов (попечителей), усыновите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осуществляют меры по защите личных и имущественных прав несовершеннолетних, нуждающихся в помощи государств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ные лица имеют право в установленном порядке посещать несовершеннолетних, проводить беседы с ними, их  родителями (иными законными представителями) и иными лицами; приглашать указанных лиц для выяснения вопросов, входящих в компетенцию ведомст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мейный кодекс Российской Федерац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он Тульской области от 18.12.2008 № 1185-ЗТО «Об организации и осуществлении деятельности по опеке и попечительству в Тульской области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делам молодежи, культуре и спорту Администрации     МО Плав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частвуют в разработке и реализации целевых программ по профилактике 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частвуют в организации отдыха, оздоровления и занятости несовершеннолетни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 и семьями, находящимися в социально опасном положени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ные лица имеют право в установленном порядке посещать несовершеннолетних, проводить беседы с ними, их родителями или иными законными представителями и иными лицами; приглашать указанных лиц для выяснения вопросов, входящих в компетенцию ведомст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30.12.2020 N 489-ФЗ «О молодежной политике в Российской Федераци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я органов по делам молодеж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азрабатывают и реализуют в пределах своей компетенции программы социальной реабилитации несовершеннолетни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участвуют в пределах компетенции в разработке и реализации планов индивидуальной профилактической работы с несовершеннолетними, находящимися в социально опасном положении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предоставляют социальные, правовые и иные услуги несовершеннолетним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) организуют досуг и занятость несовершеннолетних, осуществляют информационно-просветительные и иные меры; </w:t>
            </w:r>
          </w:p>
          <w:p>
            <w:pPr>
              <w:pStyle w:val="Normal"/>
              <w:tabs>
                <w:tab w:val="clear" w:pos="708"/>
                <w:tab w:val="left" w:pos="3717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жностные лица имеют право в установленном порядке посещать несовершеннолетних, проводить беседы с ними, их родителями или иными законными представителями и иными лицами; приглашать указанных лиц для выяснения вопросов, входящих в  их компетенцию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30.12.2020 N 489-ФЗ «О молодежной политике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  <w:t>ГУЗ «Плавская ЦРБ им. С.С. Гагарина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ывают консультативную помощь работникам органов и учреждений системы профилактики безнадзорности и правонарушений несовершеннолетних, а также родителям или иным законным представителям несовершеннолетни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соответствии со специализацией оказывают консультативную помощь работникам органов и учреждений системы профилактики безнадзорности и правонарушений несовершеннолетних, а также родителям или иным законным представителям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участвуют в пределах компетенции в разработке и реализации планов индивидуальной профилактической работы с несовершеннолетними и семьями, находящимися в социально опасном положении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оказывают лечебно-профилактическую помощь беспризорным и безнадзорным несовершеннолетним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обеспечивают медицинское обследование несовершеннолетних, оставшихся без попечения родителей или иных законных представителей, и подготовку рекомендаций по их устройству с учетом состояния здоровь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обеспечивают выхаживание и воспитание детей в возрасте до четырех лет, имеющих родителей, оказавшихся в трудной жизненной ситуац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) оказывают специализированную диагностическую и лечебно-восстановительную помощь несовершеннолетним с отклонениями в поведении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) организуют обследование и лечение несовершеннолетних,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отребляющих алкогольную и спиртосодержащую продукцию, пиво и напитки, изготавливаемые на его основе, наркотические средства, психотропные или одурманивающие веществ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ные лица имеют право в установленном порядке посещать несовершеннолетних, проводить беседы с ними, их родителями или иными законными представителями и иными лицами; приглашать указанных лиц для выяснения вопросов, входящих в их компетенци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каз Министерства здравоохранения РФ от 14.07.2003 № 307 «О повышении качества оказания лечебно-профилактической помощи беспризорным и безнадзорным  несовершеннолетним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ЗН города Плавска ГУ ТО «ЦЗН ТО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частвуют в пределах компетенции в разработке и реализации планов индивидуальной профилактической работы с  несовершеннолетними, находящимися в социально опасном положении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оказывают государственную услугу по профессиональной ориентации, обратившихся в центры занятости населения несовершеннолетних граждан в возрасте от 14 до 17 лет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содействуют трудоустройству несовершеннолетних граждан в возрасте от 14 до 17 лет в свободное от учебы врем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оказывают государственную услугу по организации  временного трудоустройства несовершеннолетних граждан в возрасте от 14 до 17 лет в свободное от учебы время, обратившихся в центры занятости населе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содействуют трудоустройству несовершеннолетних, освобожденных из учреждений уголовно-исполнительной системы, осужденных к обязательным работам, исправительным работам, не связанным с лишением свободы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ные лица имеют право в установленном порядке посещать несовершеннолетних, проводить беседы с ними, их родителями или иными законными представителями и иными лицами; приглашать указанных лиц для выяснения вопросов, входящих в компетенцию ведомст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19.04.1991 № 1032-1 «О занятости населения в Российской Федераци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тивные регламенты оказания государственных услуг по: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фессиональной ориентации безработных граждан в целях выбора сферы деятельности (профессии), трудоустройства, профессионального обучения (Приказ Минздравсоцразвития РФ от 01.11.2007 № 680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и временного трудоустройства несовершеннолетних граждан в возрасте от 14 до 18 лет в свободное от учебы время, безработных граждан, испытываю-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Приказ Минздравсоцразвития РФ от 28.06.2007 № 449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разделение по делам несовершеннолетних МОМВД России «Плавский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 и семьями, находящимися в социально опасном положении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выясняют образ жизни, связи и намерения несовершеннолетних, родителей, отрицательно влияющих на детей, путем посещения семьи по месту жительства, изучения характеризующих материалов, проведения бесед с представителями органов и учреждений системы социальной профилактик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разъясняют несовершеннолетним последствия совершения ими противоправных действий; родителям, отрицательно влияющим на детей, – последствия неисполнения или ненадлежащего исполнения ими своих обязанностей по воспитанию, обучению и (или) содержанию детей, отрицательного влияния на поведение детей либо жестокого обращения с ним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выясняют и в пределах своей компетенции принимают меры по устранению причин и условий совершения несовершеннолетними правонарушен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привлекают к профилактической работе с несовершеннолетними и родителями, отрицательно влияющими на детей, лиц, способных оказать на них положительное влияние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) решают во взаимодействии с органами и учреждениями системы профилактики безнадзорности и правонарушений несовершеннолетних вопросы организации обучения, труда, оздоровительного отдыха и досуга несовершеннолетни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) выявляют и в пределах компетенции в установленном порядке привлекают к ответственности лиц, вовлекающих несовершеннолетних в совершение преступлений или антиобщественных действ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) осуществляют мероприятия по оздоровлению обстановки в семье, прекращению отрицательного влияния родителей на дет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) участвуют в подготовке материалов в отношении несовершеннолетних для рассмотрения возможности их помещения в центр временного содержания несовершеннолетних правонарушите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) вносят в уголовно-исполнительные инспекции предложения о применении мер воздействия в отношении  несовершеннолетних, контроль за поведением которых осуществляют данные учрежде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ринимают участие в установленном порядке в уведомлении родителей или иных законных представителей несовершеннолетних, о доставлении несовершеннолетних в подразделения органов внутренних дел в связи с их безнадзорностью, беспризорностью, совершением правонарушений или антиобщественных действ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олжностные лица имеют право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установленном порядке посещать несовершеннолетних, проводить беседы с ними, их родителями или иными законными представителями и иными лицами; приглашать указанных лиц для выяснения вопросов, входящих в компетенцию ведомств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носить в соответствующие органы и учреждения предложения о применении мер воздействия, предусмотренных законодательством, в отношении несовершеннолетних, совершивших правонарушения или антиобщественные действия, их родителей или иных законных представителей либо должностных лиц, не исполняющих или ненадлежащим образом исполняющих свои обязанности по воспитанию, обучению и (или) содержанию несовершеннолетних и (или) отрицательно влияющих на их поведение либо жестоко обращающихся с ним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ринимать участие в рассмотрении соответствующими органами и учреждениями материалов о правонарушениях и антиобщественных действиях несовершеннолетних, их родителей или иных законных представител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07.03.2011 № 3-ФЗ «О полици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каз Министерства внутренних дел РФ от 15.10.2013 № 845 «Об утверждении инструкции по организации работы подразделений по делам несовершеннолетних органов внутренних дел Российской Федераци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местный приказ Министерства здравоохранения РФ и Министерства внутренних дел РФ от 20.08.2003 № 414/633 «О взаимодействии учреждений здравоохранения  и органов внутренних дел в оказании медицинской помощи несовершеннолетним, доставленным в органы внутренних дел»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каз Минюста РФ и Министерства внутренних дел РФ от 04.10.2012  № 190/912 «Об утверждении Регламента взаимодействия ФСИН России МВД России по предупреждению совершения лицами, состоящими на учете уголовно-исполнительных инспекций, преступлений и других правонарушений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временного содержания для несовершеннолетних правонарушителей УМВД России по Тульской област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роводит индивидуальную профилактическую работу с несовершеннолетними, доставленными в учреждени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устанавливает обстоятельства, причины и условия, способствующие совершению несовершеннолетними преступлений и общественно опасных деяний, и информирует об этом соответствующие органы и учрежде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принимает меры к установлению личности доставленных несовершеннолетних; содержит лиц, скрывающих свои биографические данные, под постоянным наблюдением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проводит индивидуальные воспитательные мероприятия с несовершеннолетними, находящимися в центре, обращая особое внимание на развитие положительных склонностей и интересов, устранение недостатков в поведении, приобщение к учебе и труду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осуществляет в пределах компетенции меры по устройству несовершеннолетних, доставленных в центр; при необходимости  решения вопроса о бытовом и трудовом устройстве несовершеннолетнего информирует комиссию по делам несовершеннолетних и защите их прав и орган опеки и попечительства по месту жительств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ные лица имеют право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ызывать представителей образовательных учреждений для детей-сирот и детей, оставшихся без попечения родителей, или других детских учреждений для возвращения им несовершеннолетних, самовольно ушедших из указанных учрежден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риглашать родителей несовершеннолетних или иных законных представителей для возвращения им несовершеннолетних, самовольно ушедших из сем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ести учет правонарушений и антиобщественных действий несовершеннолетних, лиц, их совершивших, родителей или иных законных представителей несовершеннолетних, не исполняющих своих обязанностей по воспитанию, обучению и (или) содержанию детей и (или) отрицательно влияющих на их поведение либо жестоко обращающихся с ним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носить в соответствующие органы и учреждения предложения о применении мер воздействия, предусмотренных законодательством, в отношении несовершеннолетних, совершивших правонарушения или антиобщественные действия, их родителей или иных законных представителей либо должностных лиц, не исполняющих или ненадлежащим образом исполняющих свои обязанности по воспитанию, обучению и (или) содержанию несовершеннолетних и (или) отрицательно влияющих на их поведение либо жестоко обращающихся с ним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ринимать участие в рассмотрении соответствующими органами и учреждениями материалов о правонарушениях и антиобщественных действиях несовершеннолетних, их родителей или иных законных представител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07.03.2011 № 3-ФЗ «О полици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каз Министерства внутренних дел РФ от 15.10.2013 № 845 «Об утверждении инструкции по организации работы подразделений по делам несовершеннолетних органов внутренних дел Российской Федерации»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каз Министерства внутренних РФ от 01.09.2012  № 839 «О совершенствовании деятельности центров временного содержания для несовершеннолетних правонарушителей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я культуры МО Плав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, находящимися в социально опасном положении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привлекают несовершеннолетних к занятиям в художественных клубах, кружках, секциях, способствуют их приобщению к ценностям отечественной и мировой культуры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оказывают содействие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у временного содержания для несовершеннолетних правонарушителей в организации культурно-воспитательной работы с несовершеннолетними, помещенными в указанные учреж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я спорта и туризма МО Плав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частвуют в пределах компетенции в разработке и реализации планов индивидуальной профилактической работы с несовершеннолетними, находящимися в социально опасном положении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привлекают несовершеннолетних к занятиям в технических, спортивных и других клубах, кружках, секция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оказывают содействие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у временного содержания для несовершеннолетних правонарушителей в организации спортивной работы с несовершеннолетними, помещенными в указанные учреж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КУ УИИ УФСИН России по Тульской област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участвует в пределах компетенции в разработке и реализации планов индивидуальной профилактической работы с несовершеннолетними, находящимися в социально опасном положени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) разъясняет несовершеннолетним, осужденным к наказанию и мерам уголовно-правового характера без изоляции от общества, порядок и условия отбывания наказ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) организует и проводит при содействии администрации организаций и общественных объединений (организаций) воспитательную работу с несовершеннолетними, осужденными к наказанию и мерам уголовно-правового характера без изоляции от общества; основными формами воспитательной работы являются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индивидуальные и групповые беседы с осужденным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беседы с родственниками осужденных и лицами, способными оказать на них положительное или отрицательное влияние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осещение осужденных по месту жительства с целью изучения их поведения в быту и образа жизн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осещение рабочих мест осужденных, проведение бесед с ними и представителями администрации организац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контролируют поведение несовершеннолетних, осужденных к наказанию и мерам уголовно правового характера без изоляции от общества, по месту работы, учебы и жительства, а также исполнение ими обязанностей и соблюдение запретов, возложенных судом и инспекцией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ри исполнении наказания в виде обязательных работ не реже одного раза в месяц выходят по месту работы; не реже одного раза в течение срока наказания проверяют осужденного по специальным учётам органов внутренних дел  на предмет выявления новых правонарушений и привлечения к уголовной ответственност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ри исполнении наказания в виде исправительных работ ежеквартально с участием сотрудников органа внутренних дел осуществляют проверки осужденных по месту жительства и в общественных местах; не реже одного раза в квартал проверяют осужденного по специальным учётам органов внутренних дел  на предмет выявления новых правонарушений и привлечения к уголовной ответственност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в целях контроля за поведением условно осужденных в период испытательного срока не реже одного раза в квартал проверяют  их по специальным учётам органов внутренних дел  на предмет выявления новых правонарушений и привлечения к уголовной ответственности; принимают участие в профилактических мероприятиях, проводимых органами внутренних дел по проверке их по месту жительства и в общественных местах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в целях контроля за соблюдением осужденной несовершеннолетней женщиной условий отсрочки отбывания наказания ежемесячно проверяют её  по специальным учётам органов внутренних дел  на предмет выявления новых правонарушений и привлечения к уголовной ответственности; не реже одного раза в месяц посещают её по месту жительства с целью выявления фактов уклонения от воспитания ребенка и ухода за ним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) выясняет причины и условия, способствующие совершению осужденными повторных преступлений, нарушений общественного порядка, трудовой дисциплины, и принимает меры по их устранению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ные лица имеют право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ызывать осужденных, выносить в установленном порядке постановления о приводе осужденны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осещать осужденных по месту их нахождени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станавливать обязанности и запреты для осужденных к исправительным работам, продлевать или сокращать их сроки и объем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носить в суды в установленном порядке представления по вопросам дальнейшего отбывания осужденными наказания и освобождения от наказа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Правительства РФ от 16.06.1997  № 729 «Об утверждении Положения об уголовно-исполнительных инспекциях и норматива их штатной численност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каз Минюста РФ от 20.05.2009 № 142 «Об утверждении Инструкции о порядке исполнения наказаний и мер уголовно-правового характера без изоляции от общества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каз Минюста РФ от 11.10.2010 № 258 «Об утверждении Инструкции по организации исполнения наказания в виде ограничения свободы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каз Минюста РФ и Министерства внутренних дел РФ от 04.10.2012  № 190/912 «Об утверждении Регламента взаимодействия ФСИН России МВД России по предупреждению совершения лицами, состоящими на учете уголовно-исполнительных инспекций, преступлений и других правонарушений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ский межведомственный                                                                                       следственный отдел                                                                                  Следственного управления по                                                                                    Туль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F0"/>
              </w:rPr>
            </w:pPr>
            <w:r>
              <w:rPr>
                <w:rFonts w:cs="PT Astra Serif;Times New Roman" w:ascii="PT Astra Serif;Times New Roman" w:hAnsi="PT Astra Serif;Times New Roman"/>
                <w:color w:val="00B0F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устанавливают в ходе предварительного следствия причины и условия, способствовавшие совершению преступлений несовершеннолетними и в их отношении, вносят в соответствующие органы  представления по устранению указанных обстоятельст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головно-процессуальный кодекс Российской Федераци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8.12.2012 № 403-ФЗ «О Следственном комитете Российской Федераци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ложение о Следственном управлении Следственного комитета Российской Федерации», утвержденное Председателем Следственного комитета Российской Федерации от 15.02.2011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местное указание  СУ СК России по Тульской области и УВД РФ по Тульской области от 23.03.2011 № 2/1/44 «О порядке взаимодействия следственных органов СУ СК России по Тульской области и УВД по Тульской области по обеспечению своевременной постановки на учет несовершеннолетних правонарушителей»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нтроль за реализацией планов индивидуальной профилактической работы с несовершеннолетними и семьями, находящимися в социально опасном положении, анализ исполнения данных планов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в установленном порядке в определенные сроки информируют МКДНиЗП о результатах реализации мероприятий (в пределах компетенции) планов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он Тульской области от 07.12.2005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ДН и ЗП МО Плавский район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роводят анализ эффективности применяемых индивидуальных профилактических мер, происходящих изменений жизнедеятельности несовершеннолетних и семей, находящихся в социально опасном положен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корректируют на основе предложений органов и учреждений системы социальной профилактики планы индивидуальной профилактической работы с несовершеннолетними и семьями, находящимися в социально опасном положен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пределяют сроки проведения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он Тульской области от 07.12.2005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ложения о муниципальных комиссиях по делам несовершеннолетних и защите их прав, утвержденные муниципальными правовыми актами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Снятие семьи с профилактического учета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ДН и ЗП МО Плав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выносят постановление об исключении из регионального банка данных несовершеннолетних и семей, находящихся в социально опасном положении, в случаях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) устранения причин и условий, способствовавших безнадзорности, беспризорности, правонарушениям или антиобщественным действиям несовершеннолетни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достижения несовершеннолетними возраста восемнадцати лет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наступления других обстоятельств, предусмотренных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извещают органы и учреждения системы профилактики безнадзорности и правонарушений несовершеннолетних о прекращении проведения индивидуальной профилактической работы в отношении несовершеннолетних, их родителей или иных законных представителей, исключенных из банка данных несовершеннолетних и семей, находящихся в социально опасном положен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он Тульской области от 07.12.2005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правительства Тульской области от 07.03.2014 № 96 «О региональном банке данных несовершеннолетних и семей, находящихся в социально опасном положении, проживающих на территории Тульской области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ложения о муниципальных комиссиях по делам несовершеннолетних и защите их прав, утвержденные муниципальными правовыми актами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9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50:00Z</dcterms:created>
  <dc:creator>E_Safronova</dc:creator>
  <dc:description/>
  <cp:keywords/>
  <dc:language>en-US</dc:language>
  <cp:lastModifiedBy>Администрация</cp:lastModifiedBy>
  <cp:lastPrinted>2021-06-30T13:49:00Z</cp:lastPrinted>
  <dcterms:modified xsi:type="dcterms:W3CDTF">2022-01-25T06:54:00Z</dcterms:modified>
  <cp:revision>6</cp:revision>
  <dc:subject/>
  <dc:title/>
</cp:coreProperties>
</file>