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ТЧЕТ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о выполнении Плана мероприятий по легализации заработной платы  и трудовых отношений в Тульской области  на 2023-2025 годы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i/>
          <w:sz w:val="28"/>
          <w:szCs w:val="28"/>
          <w:u w:val="single"/>
        </w:rPr>
        <w:t>за январь - июнь 2024 года</w:t>
      </w:r>
      <w:r>
        <w:rPr>
          <w:rFonts w:cs="PT Astra Serif" w:ascii="PT Astra Serif" w:hAnsi="PT Astra Serif"/>
          <w:b/>
          <w:i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п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муниципальному образованию Плавский район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03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581"/>
        <w:gridCol w:w="1843"/>
        <w:gridCol w:w="4110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№</w:t>
            </w: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п. Плана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Сроки исполн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Отчет об исполнении</w:t>
            </w:r>
          </w:p>
        </w:tc>
      </w:tr>
      <w:tr>
        <w:trPr>
          <w:trHeight w:val="339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.2</w:t>
            </w:r>
          </w:p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Организация и проведение заседаний территориальных </w:t>
            </w: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межведомственных комиссий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 по погашению задолженности по выплате заработной платы и контролю за поступлением в консолидированный бюджет муниципального образования Плавский район налоговых платежей и </w:t>
            </w:r>
            <w:r>
              <w:rPr>
                <w:rFonts w:cs="PT Astra Serif" w:ascii="PT Astra Serif" w:hAnsi="PT Astra Serif"/>
                <w:b/>
                <w:sz w:val="20"/>
                <w:szCs w:val="20"/>
              </w:rPr>
              <w:t xml:space="preserve">рабочих групп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по снижению неформальной занятости, легализации  «серой» заработной платы и повышению собираемости страховых взносов в государственные внебюджетные фон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9" w:hanging="1279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ежемесячн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- количество заседаний за январь-июнь 2024 года (всего) – 12,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 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из них: 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-  6 заседания рабочей группы (даты проведения: 22.01.2024, 20.02.2024, 20.03.2024, 22.04.2024, 27.05.2024, 25.06.2024 (далее - РГ))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-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 6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 заседания межведомственной  комиссии (даты проведения: 26.01.2024, 27.02.2024, 29.03.2024, 26.04.2024, 03.06.2024, 28.06.2024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(далее - МВК)).</w:t>
            </w:r>
            <w:r>
              <w:rPr>
                <w:rFonts w:cs="PT Astra Serif" w:ascii="PT Astra Serif" w:hAnsi="PT Astra Serif"/>
                <w:b/>
                <w:sz w:val="20"/>
                <w:szCs w:val="20"/>
                <w:u w:val="single"/>
              </w:rPr>
              <w:t xml:space="preserve"> </w:t>
            </w:r>
          </w:p>
        </w:tc>
      </w:tr>
      <w:tr>
        <w:trPr>
          <w:trHeight w:val="133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.3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Направление в Государственную инспекцию труда в ТО информации о работодателях, выплачивающих неофициальную з/плату, допустивших иные нарушения при оформлении трудовых отноше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по мере получения соответствующих обращений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 количество обращений – не было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 работодатели, информация по которым направлена в Государственную инспекцию труда в Тульской области - нет</w:t>
            </w:r>
          </w:p>
        </w:tc>
      </w:tr>
      <w:tr>
        <w:trPr>
          <w:trHeight w:val="78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.4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рганизация работы телефонов «горячей линии» для приема обращений граждан о нарушениях их трудовых пр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стоянн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елефон «горячей линии» - 8 (48752) 2-20-30</w:t>
            </w:r>
          </w:p>
        </w:tc>
      </w:tr>
      <w:tr>
        <w:trPr>
          <w:trHeight w:val="78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.5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рганизация анонимного анкетирования (опроса) граждан о фактах работы без оформления трудовых отношений и (или) получения неофициальной заработной пл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стоянн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змещена информация на официальном сайте МО Плавский район (</w:t>
            </w:r>
            <w:hyperlink r:id="rId2">
              <w:r>
                <w:rPr>
                  <w:rStyle w:val="InternetLink"/>
                  <w:rFonts w:cs="Calibri" w:ascii="PT Astra Serif" w:hAnsi="PT Astra Serif"/>
                  <w:sz w:val="20"/>
                  <w:szCs w:val="20"/>
                </w:rPr>
                <w:t>https://plavskij-r71.gosweb.gosuslugi.ru/</w:t>
              </w:r>
            </w:hyperlink>
            <w:r>
              <w:rPr>
                <w:rFonts w:cs="PT Astra Serif" w:ascii="PT Astra Serif" w:hAnsi="PT Astra Serif"/>
                <w:sz w:val="20"/>
                <w:szCs w:val="20"/>
              </w:rPr>
              <w:t xml:space="preserve">), с указанием 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адреса электронной почты для направления заполненных анкет (опросных листов): </w:t>
            </w:r>
            <w:hyperlink r:id="rId3">
              <w:r>
                <w:rPr>
                  <w:rStyle w:val="InternetLink"/>
                  <w:rFonts w:cs="PT Astra Serif" w:ascii="PT Astra Serif" w:hAnsi="PT Astra Serif"/>
                  <w:sz w:val="20"/>
                  <w:szCs w:val="20"/>
                </w:rPr>
                <w:t>otdel.sh@tularegion.org</w:t>
              </w:r>
            </w:hyperlink>
          </w:p>
        </w:tc>
      </w:tr>
      <w:tr>
        <w:trPr>
          <w:trHeight w:val="17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.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.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зработка информационных материалов и проведение информационно-разъяснительной работы по вопросам легализации заработной платы и неформальных трудовых отнош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- размещение информации в местах массового посещения жителями г. Плавска и района (в торговых центрах, магазинах, на рынках, МФЦ, учреждениях и т.д.)  - 4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- размещение информации на официальном сайте МО в разделах «Рабочая группа» и  «Межведомственная комиссия» (информация и анонимное анкетирование) - 9, 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- размещение информации о работе телефона «горячей линии» - 2;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-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индивидуальное информирование (в письменной и устной формах) -195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- размещение в СМИ – 0 («Плавская новь», «Вести Плавского района»),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- публикации на интернет-сайтах (Вконтакте и Одноклассники через официальную группу), Телеграмм-канал - 3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.4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Размещение в средствах массовой информации  о результатах работы территориальной МВК и РГ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 итогам проведения комисс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- размещение информации на официальном сайте МО в разделах РГ и МВК – 2 (отчет обновляется ежеквартально нарастающим итогом)  </w:t>
            </w:r>
          </w:p>
        </w:tc>
      </w:tr>
      <w:tr>
        <w:trPr>
          <w:trHeight w:val="70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sz w:val="20"/>
                <w:szCs w:val="20"/>
              </w:rPr>
              <w:t>Направление в министерство труда и социальной защиты Тульской области следующей информации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.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 по результатам мониторинга по снижению неформальной трудовой занятости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ежемесячно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Легализация неформальной трудовой занятости за период с 01.01.2024 по  31.06.2024 –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2 чел. (исполнение контрольного показателя  2024 года на  57,8%);</w:t>
            </w:r>
          </w:p>
        </w:tc>
      </w:tr>
      <w:tr>
        <w:trPr>
          <w:trHeight w:val="113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.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 по трудовым договорам, заключенных в отчетном квартале в ходе проведения мероприятий по снижению неформальной трудовой занятости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ежеквартальн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 отчетный период (нарастающим итогом) по итогам проведенного мониторинга: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- зарегистрировано в качестве ИП –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1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- зарегистрировано в качестве СЗ – 1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- заключено трудовых договоров с работниками  - 0.</w:t>
            </w:r>
          </w:p>
        </w:tc>
      </w:tr>
      <w:tr>
        <w:trPr>
          <w:trHeight w:val="115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.1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- по исполнению отдельных пунктов Плана по легализации на 2023-2025 годы по результатам заседания МВК и РГ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ежемесячн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u w:val="single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u w:val="single"/>
              </w:rPr>
              <w:t>Отчет о работе РГ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- приглашено  на заседание РГ работодателей и ИП  (всего – нарастающим итогом) – 23, (в т.ч. по вопросу  исполнения Регионального соглашения ТО  – 23,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з них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- работодатели, увеличившие заработную плату до уровня МРОТ до комиссии - 22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- работодатели, увеличившие заработную плату до уровня МРОТ после комиссии - 0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- работодатели, не предоставившие подтверждающие документы либо не явившиеся на заседание – 1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 работодатели, не исполняющие Региональное соглашение   – 0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0"/>
                <w:szCs w:val="20"/>
                <w:u w:val="single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 количество рассмотренных организаций (ИП), допустивших  снижение поступлений НДФЛ за 2024 год  в сравнении с аналогичным периодом 2023 года более чем на 15% - 0. (снижения не было)</w:t>
            </w:r>
          </w:p>
        </w:tc>
      </w:tr>
      <w:tr>
        <w:trPr>
          <w:trHeight w:val="115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3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u w:val="single"/>
              </w:rPr>
              <w:t>Отчет о работе МВК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- приглашено налоговых агентов и рассмотрено (всего – нарастающим итогом) –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 количество налоговых агентов, погасивших задолженность по платежам в бюджет (всего, в.ч. физ.лица) –0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- сумма погашенной задолженности по платежам в бюджет   (нарастающим итогом с начала года) –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18000,0 тыс.руб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- задолженность организаций по з/плате на 30.06.2024 – всего –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0,2 тыс. руб.   (по 1-й организаций)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eastAsia="PT Astra Serif" w:cs="PT Astra Serif" w:ascii="PT Astra Serif" w:hAnsi="PT Astra Serif"/>
          <w:b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Адрес для размещения Отчета о выполнения Плана мероприятий на 2024 год по легализации: </w:t>
      </w:r>
    </w:p>
    <w:p>
      <w:pPr>
        <w:pStyle w:val="Style15"/>
        <w:numPr>
          <w:ilvl w:val="0"/>
          <w:numId w:val="1"/>
        </w:numPr>
        <w:rPr>
          <w:rFonts w:ascii="PT Astra Serif" w:hAnsi="PT Astra Serif" w:cs="PT Astra Serif"/>
          <w:szCs w:val="20"/>
        </w:rPr>
      </w:pPr>
      <w:r>
        <w:rPr>
          <w:sz w:val="20"/>
          <w:szCs w:val="20"/>
        </w:rPr>
        <w:t xml:space="preserve">экономика – рабочая группа:  </w:t>
      </w:r>
      <w:hyperlink r:id="rId4">
        <w:r>
          <w:rPr>
            <w:rStyle w:val="InternetLink"/>
            <w:sz w:val="20"/>
            <w:szCs w:val="20"/>
          </w:rPr>
          <w:t>https://plavskij-r71.gosweb.gosuslugi.ru/deyatelnost/napravleniya-deyatelnosti/-i-selskogo-hozyaystva/vznosov-vo-vnebyudzhetnye-fondy-na-territorii-mo-plavskiy-rayon/</w:t>
        </w:r>
      </w:hyperlink>
    </w:p>
    <w:p>
      <w:pPr>
        <w:pStyle w:val="Style15"/>
        <w:numPr>
          <w:ilvl w:val="0"/>
          <w:numId w:val="1"/>
        </w:numPr>
        <w:rPr>
          <w:rFonts w:ascii="PT Astra Serif" w:hAnsi="PT Astra Serif" w:cs="PT Astra Serif"/>
          <w:szCs w:val="20"/>
        </w:rPr>
      </w:pPr>
      <w:r>
        <w:rPr>
          <w:sz w:val="20"/>
          <w:szCs w:val="20"/>
        </w:rPr>
        <w:t xml:space="preserve">финуправление – МВК: </w:t>
      </w:r>
      <w:hyperlink r:id="rId5">
        <w:r>
          <w:rPr>
            <w:rStyle w:val="InternetLink"/>
            <w:sz w:val="20"/>
            <w:szCs w:val="20"/>
          </w:rPr>
          <w:t>https://plavskij-r71.gosweb.gosuslugi.ru/deyatelnost/napravleniya-deyatelnosti/finansovoe-upravlenie/mezhvedomstvennaya-komissiya/</w:t>
        </w:r>
      </w:hyperlink>
    </w:p>
    <w:p>
      <w:pPr>
        <w:pStyle w:val="Style15"/>
        <w:rPr>
          <w:rFonts w:ascii="PT Astra Serif" w:hAnsi="PT Astra Serif" w:cs="PT Astra Serif"/>
          <w:szCs w:val="20"/>
        </w:rPr>
      </w:pPr>
      <w:r>
        <w:rPr>
          <w:rFonts w:cs="PT Astra Serif" w:ascii="PT Astra Serif" w:hAnsi="PT Astra Serif"/>
          <w:szCs w:val="20"/>
        </w:rPr>
      </w:r>
    </w:p>
    <w:p>
      <w:pPr>
        <w:pStyle w:val="Style15"/>
        <w:spacing w:before="0" w:after="200"/>
        <w:contextualSpacing/>
        <w:rPr>
          <w:rFonts w:ascii="PT Astra Serif" w:hAnsi="PT Astra Serif" w:cs="PT Astra Serif"/>
          <w:szCs w:val="20"/>
        </w:rPr>
      </w:pPr>
      <w:r>
        <w:rPr>
          <w:rFonts w:cs="PT Astra Serif" w:ascii="PT Astra Serif" w:hAnsi="PT Astra Serif"/>
          <w:szCs w:val="20"/>
        </w:rPr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Username">
    <w:name w:val="usernam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vskij-r71.gosweb.gosuslugi.ru/" TargetMode="External"/><Relationship Id="rId3" Type="http://schemas.openxmlformats.org/officeDocument/2006/relationships/hyperlink" Target="mailto:otdel.sh@tularegion.org" TargetMode="External"/><Relationship Id="rId4" Type="http://schemas.openxmlformats.org/officeDocument/2006/relationships/hyperlink" Target="https://plavskij-r71.gosweb.gosuslugi.ru/deyatelnost/napravleniya-deyatelnosti/-i-selskogo-hozyaystva/vznosov-vo-vnebyudzhetnye-fondy-na-territorii-mo-plavskiy-rayon/" TargetMode="External"/><Relationship Id="rId5" Type="http://schemas.openxmlformats.org/officeDocument/2006/relationships/hyperlink" Target="https://plavskij-r71.gosweb.gosuslugi.ru/deyatelnost/napravleniya-deyatelnosti/finansovoe-upravlenie/mezhvedomstvennaya-komissiy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8:44:00Z</dcterms:created>
  <dc:creator>Егорова</dc:creator>
  <dc:description/>
  <cp:keywords/>
  <dc:language>en-US</dc:language>
  <cp:lastModifiedBy>A47</cp:lastModifiedBy>
  <cp:lastPrinted>2024-04-01T14:29:00Z</cp:lastPrinted>
  <dcterms:modified xsi:type="dcterms:W3CDTF">2024-08-19T13:38:00Z</dcterms:modified>
  <cp:revision>231</cp:revision>
  <dc:subject/>
  <dc:title>ОТЧЕТ о выполнении</dc:title>
</cp:coreProperties>
</file>