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ыполнении Плана мероприятий по противодействию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легальной занятости в Тульской области  на 2025 год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за январь - март 2025 года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му образованию Плавский 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1"/>
        <w:gridCol w:w="1843"/>
        <w:gridCol w:w="41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. Пла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чет об исполнении</w:t>
            </w:r>
          </w:p>
        </w:tc>
      </w:tr>
      <w:tr>
        <w:trPr>
          <w:trHeight w:val="19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я и проведение заседаний территориальных 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zh-CN"/>
              </w:rPr>
              <w:t xml:space="preserve">рабочих групп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 на территории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муниципального образования П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9" w:hanging="127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количество заседаний за январь-март 2025 года (всего) – 3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3 заседания рабочей группы Комиссии (даты проведения: 31.01.2025, 27.02.2025, 27.03.2025).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Дополнительно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смотрение результатов работы, проводимой в МО Плавский район по противодействию «теневому» бизнесу на заседаниях Инвестиционного комитета – на 2-х заседаниях (20.02.2025, 25.03.2025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Результат рассмотрения работодателей (по исполнению Регионального соглашения по з/плате)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приглашено  на заседание РГ Комиссии работодателей и ИП  (всего – нарастающим итогом) – 9, (в т.ч. по вопросу  исполнения Регионального соглашения ТО  – 9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увеличившие заработную плату до уровня МРОТ до комиссии - 9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увеличившие заработную плату до уровня МРОТ после комиссии - 0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не предоставившие подтверждающие документы либо не явившиеся на заседание – 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не исполняющие Региональное соглашение   – 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Результат рассмотрения работодателей (по снижению/не уплаты страховых взносов)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количество рассмотренных организаций (ИП), допустивших  снижение поступлений НДФЛ за 2025 год  в сравнении с аналогичным периодом  2024 года более чем на 15% - 0. (снижения не было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Результат рассмотрения работодателей, имеющих задолженность по платежам в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глашено налоговых агентов и рассмотрено (всего – нарастающим итогом) –  7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оличество налоговых агентов, погасивших задолженность по платежам в бюджет (всего, в.ч. физ.лица) –0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сумма погашенной задолженности по платежам в бюджет   (нарастающим итогом с начала года) – 0,00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задолженность организаций по з/плате на 31.03.2025 – отсутствует.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2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работодателей, по которым направлены предложения в межведомственную комиссию по противодействию нелегальной занятости, погашению задолженности по выплате заработной платы и контролю за поступлением в 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ре возникновения соответствующих предлож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количество работодателей, информация по которым направлена в Межведомственную комиссию    - нет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1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бесперебойной работы телефонов «горячей линии» для приема сообщений о фактах нелегальной занятости и возможности получения обрат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ефон «горячей линии» - 8 (48752) 2-20-3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работодателей, по которым поступили обращения граждан по “горячей линии” о фактах нелегальной занятости – 0.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анонимного анкетирования (опроса) граждан о фактах работы без оформления трудовых отношений и (или) получения неофициаль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а информация на официальном сайте МО Плавский район (</w:t>
            </w:r>
            <w:hyperlink r:id="rId2">
              <w:r>
                <w:rPr>
                  <w:rStyle w:val="InternetLink"/>
                  <w:rFonts w:cs="Calibri" w:ascii="PT Astra Serif" w:hAnsi="PT Astra Serif"/>
                  <w:sz w:val="20"/>
                  <w:szCs w:val="20"/>
                </w:rPr>
                <w:t>https://plavskij-r71.gosweb.gosuslugi.ru/deyatelnost/napravleniya-deyatelnosti/-i-selskogo-hozyaystva/vznosov-vo-vnebyudzhetnye-fondy-na-territorii-mo-plavskiy-rayon/</w:t>
              </w:r>
            </w:hyperlink>
            <w:r>
              <w:rPr>
                <w:rFonts w:cs="Calibri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), с указанием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реса электронной почты для направления заполненных анкет (опросных листов)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otdel.sh@tularegion.org</w:t>
              </w:r>
            </w:hyperlink>
          </w:p>
        </w:tc>
      </w:tr>
      <w:tr>
        <w:trPr>
          <w:trHeight w:val="9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AstraSerif-Regular" w:ascii="PT Astra Serif" w:hAnsi="PT Astra Serif"/>
                <w:sz w:val="20"/>
                <w:szCs w:val="20"/>
              </w:rPr>
              <w:t>Проведение информационно-разъяснительной  работы по вопросам противодействия нелегально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размещение информации на официальном сайте МО в Деятельность «Мероприятия по легализации заработной платы и трудовых отношений в МО Плавский район» (информация и анонимное анкетирование) – 11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убликации в соц.сетых на интернет-сайтах (Вконтакте и Одноклассники через официальную группу), Телеграмм-канал - 2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змещение информации в местах массового посещения жителями г. Плавска и района (в торговых центрах, магазинах, на рынках,   учреждениях и т.д.)  - 3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участие в публичных мероприятиях и проведение совещаний (заседания Инвесткомитета - 2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консультирование граждан и работодателей (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ое информирование в письменной и устной формах) -10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змещение в СМИ – 0 («Плавская новь», «Вести Плавского района»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размещение информации на официальном сайте МО по итогам проведения комиссий в разделах Мероприятия по легализации заработной платы и трудовых отношений в МО Плавский район – 1 (отчет обновляется ежеквартально нарастающим итогом)  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Направление в министерство труда и социальной защиты Тульской области следующей информ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2.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информация о результатах деятельности территориальных рабочих групп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яется ежемесячно до 30 числа месяца отчетного месяца по установленной форме на №17-05-02/1731 от 06.02.2025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3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тчет о выполнении настоящего Плана мероприятий по противодействию нелегальной занятости в Тульской области на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яется ежеквартально согласно графика (до 30 числа месяца отчетного квартала) по установленной форме на №17-05-02/1731 от 06.02.2025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о результатам мониторинга по снижению неформальной трудовой занят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ализация неформальной трудовой занятости за период с 01.01.2025 по  31.03.2025 –  22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чел. (исполнение контрольного показателя  2025 года на  16,4%);</w:t>
            </w:r>
          </w:p>
        </w:tc>
      </w:tr>
      <w:tr>
        <w:trPr>
          <w:trHeight w:val="11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о трудовым договорам, заключенных в отчетном квартале в ходе проведения мероприятий по снижению неформальной трудовой занят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 отчетный период (нарастающим итогом) по итогам проведенного мониторинга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зарегистрировано в качестве ИП –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зарегистрировано в качестве СЗ – 0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заключено трудовых договоров с работниками  - 0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для размещения Отчета о выполнения Плана мероприятий на 2025 год по ссылке:  </w:t>
      </w:r>
      <w:hyperlink r:id="rId4">
        <w:r>
          <w:rPr>
            <w:rStyle w:val="InternetLink"/>
            <w:sz w:val="20"/>
            <w:szCs w:val="20"/>
          </w:rPr>
          <w:t>https://plavskij-r71.gosweb.gosuslugi.ru/deyatelnost/napravleniya-deyatelnosti/-i-selskogo-hozyaystva/vznosov-vo-vnebyudzhetnye-fondy-na-territorii-mo-plavskiy-rayon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5"/>
        <w:spacing w:before="0" w:after="200"/>
        <w:contextualSpacing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Username">
    <w:name w:val="user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j-r71.gosweb.gosuslugi.ru/deyatelnost/napravleniya-deyatelnosti/-i-selskogo-hozyaystva/vznosov-vo-vnebyudzhetnye-fondy-na-territorii-mo-plavskiy-rayon/" TargetMode="External"/><Relationship Id="rId3" Type="http://schemas.openxmlformats.org/officeDocument/2006/relationships/hyperlink" Target="mailto:otdel.sh@tularegion.org" TargetMode="External"/><Relationship Id="rId4" Type="http://schemas.openxmlformats.org/officeDocument/2006/relationships/hyperlink" Target="https://plavskij-r71.gosweb.gosuslugi.ru/deyatelnost/napravleniya-deyatelnosti/-i-selskogo-hozyaystva/vznosov-vo-vnebyudzhetnye-fondy-na-territorii-mo-plavskiy-ray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4:00Z</dcterms:created>
  <dc:creator>Егорова</dc:creator>
  <dc:description/>
  <cp:keywords/>
  <dc:language>en-US</dc:language>
  <cp:lastModifiedBy>A47</cp:lastModifiedBy>
  <cp:lastPrinted>2024-09-30T10:09:00Z</cp:lastPrinted>
  <dcterms:modified xsi:type="dcterms:W3CDTF">2025-04-24T08:51:00Z</dcterms:modified>
  <cp:revision>248</cp:revision>
  <dc:subject/>
  <dc:title>ОТЧЕТ о выполнении</dc:title>
</cp:coreProperties>
</file>