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легализации заработной платы  и трудовых отношений в Тульской области  на 2017 год </w:t>
      </w:r>
      <w:r>
        <w:rPr>
          <w:sz w:val="28"/>
          <w:szCs w:val="28"/>
          <w:u w:val="single"/>
        </w:rPr>
        <w:t>за январь - декабрь 2017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образованию Плавский район</w:t>
      </w:r>
      <w:r>
        <w:rPr>
          <w:sz w:val="28"/>
          <w:szCs w:val="28"/>
        </w:rPr>
        <w:t xml:space="preserve">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1843"/>
        <w:gridCol w:w="41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 Пла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</w:t>
            </w:r>
          </w:p>
        </w:tc>
      </w:tr>
      <w:tr>
        <w:trPr>
          <w:trHeight w:val="3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заседаний территориальных </w:t>
            </w:r>
            <w:r>
              <w:rPr>
                <w:b/>
                <w:sz w:val="20"/>
                <w:szCs w:val="20"/>
              </w:rPr>
              <w:t>межведомственных комиссий</w:t>
            </w:r>
            <w:r>
              <w:rPr>
                <w:sz w:val="20"/>
                <w:szCs w:val="20"/>
              </w:rPr>
              <w:t xml:space="preserve"> по погашению задолженности по выплате заработной платы и контролю за поступлением налоговых и неналоговых платежей в  бюджет муниципального образования Плавский район и бюджет муниципального образования город Плавск Плавского района и </w:t>
            </w:r>
            <w:r>
              <w:rPr>
                <w:b/>
                <w:sz w:val="20"/>
                <w:szCs w:val="20"/>
              </w:rPr>
              <w:t xml:space="preserve">рабочих групп </w:t>
            </w:r>
            <w:r>
              <w:rPr>
                <w:sz w:val="20"/>
                <w:szCs w:val="20"/>
              </w:rPr>
              <w:t xml:space="preserve">по снижению неформальной занятости, легализации  «серой» заработной платы и повышению собираемости страховых взносов в государственные внебюджетные фонд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9" w:hanging="12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заседаний (всего) –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2 заседание рабочей группы  (январь-декабрь  2017) (далее - РГ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2 заседание межведомственной  комиссии (январь-декабрь 2017) (далее - МВК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чет о работе Р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глашено  на заседание РГ работодателей (всего – нарастающим итогом) – 64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них по вопросу исполнения «Регионального соглашения о МРОТ в Тульской области от 16.11.2015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увеличившие заработную плату до уровня МРОТ до комиссии - 5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увеличившие заработную плату до уровня МРОТ после комиссии - 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ботодатели, не предоставившие подтверждающие документы или не явившиеся на заседание – 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не исполняющие Региональное соглашение о МРОТ в ТО от 16.11.2015 (на дату проведения РГ)  –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чет о работе МВК:</w:t>
            </w:r>
          </w:p>
        </w:tc>
      </w:tr>
      <w:tr>
        <w:trPr>
          <w:trHeight w:val="189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9" w:hanging="12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иглашено налоговых агентов и рассмотрено (всего – нарастающим итогом) – 12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налоговых агентов увеличивших поступление НДФЛ, налога на имущество и др. налогов и сборов  после заседания МВК - 1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налоговых агентов, погасивших задолженность по платежам – 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долженность организаций по з/плате на 31.12.2017 – отсутствует.</w:t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в Государственную инспекцию труда в ТО информации о работодателях выплачивающих неофициальную з/плату, допустивших иные нарушения при оформлении трудов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лучения соответствующих обра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ращений – отсутствую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одатели, по которым информация направлена в Государственную инспекцию труда в Тульской области - отсутствуют</w:t>
            </w:r>
          </w:p>
        </w:tc>
      </w:tr>
      <w:tr>
        <w:trPr>
          <w:trHeight w:val="6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изация трудовой неформальн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ека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ализация неформальной трудовой занятости на 25.12.2017 – 113 (исполнение контрольного показателя -  101,8%);</w:t>
            </w:r>
          </w:p>
        </w:tc>
      </w:tr>
      <w:tr>
        <w:trPr>
          <w:trHeight w:val="1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разъяснительной работы по вопросам легализации заработной платы и неформальных труд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мещение информации в местах массового посещения жителями г. Плавска и района (в торговых центрах, магазинах, на рынках и т.д.)  - 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мещение информации на официальном сайте МО (информация и анонимное анкетирование) - 2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мещение информации о работе телефона «горячей линии» - 1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индивидуальное информирование (в письменной и устной формах) - 6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в СМИ – 1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в средствах массовой информации  о результатах работы территориальной МВК и Р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информации на официальном сайте МО –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4:00Z</dcterms:created>
  <dc:creator>Егорова</dc:creator>
  <dc:description/>
  <cp:keywords/>
  <dc:language>en-US</dc:language>
  <cp:lastModifiedBy>A47</cp:lastModifiedBy>
  <cp:lastPrinted>2017-10-25T10:04:00Z</cp:lastPrinted>
  <dcterms:modified xsi:type="dcterms:W3CDTF">2017-12-25T07:06:00Z</dcterms:modified>
  <cp:revision>86</cp:revision>
  <dc:subject/>
  <dc:title>ОТЧЕТ о выполнении</dc:title>
</cp:coreProperties>
</file>