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мероприятий по легализации заработной платы  и трудовых отношений в Тульской области  на 2018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 январь - декабрь 2018 го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образованию Пла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1843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 Пл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3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заседаний территориальных </w:t>
            </w:r>
            <w:r>
              <w:rPr>
                <w:b/>
                <w:sz w:val="20"/>
                <w:szCs w:val="20"/>
              </w:rPr>
              <w:t>межведомственных комиссий</w:t>
            </w:r>
            <w:r>
              <w:rPr>
                <w:sz w:val="20"/>
                <w:szCs w:val="20"/>
              </w:rPr>
              <w:t xml:space="preserve"> по погашению задолженности по выплате заработной платы и контролю за поступлением налоговых и неналоговых платежей в  бюджет муниципального образования Плавский район и бюджет муниципального образования город Плавск Плавского района и </w:t>
            </w:r>
            <w:r>
              <w:rPr>
                <w:b/>
                <w:sz w:val="20"/>
                <w:szCs w:val="20"/>
              </w:rPr>
              <w:t xml:space="preserve">рабочих групп </w:t>
            </w:r>
            <w:r>
              <w:rPr>
                <w:sz w:val="20"/>
                <w:szCs w:val="20"/>
              </w:rPr>
              <w:t>по снижению неформальной занятости, легализации  «серой» заработной платы и повышению собираемости страховых взносов в 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заседаний за январь-октябрь 2018 года (всего) – 2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2 заседание рабочей группы (даты проведения: 25.01.2018, 20.02.2018, 23.03.2018, 20.04.2018, 24.05.2018, 22.06.2018, 12.07.2018, 22.08.2018, 24.09.2018, 17.10.2018, 21.11.2018, 21.12.2018) (далее - РГ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12 заседание межведомственной  комиссии (даты проведения: 30.01.2018, 27.02.2018, 27.03.2018, 27.04.2018. 28.05.2018, 27.06.2018, 25.07.2018, 31.08.2018, 26.09.2018, 29.10.2018, 28.11.2018, 11.12.2018) (далее - МВ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 Государственную инспекцию труда в ТО информации о работодателях, выплачивающих неофициальную з/плату, допустивших иные нарушения при оформлении трудов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лучения соответствующих обра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ращений – не бы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информация по которым направлена в Государственную инспекцию труда в Тульской области - нет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елефонов «горячей линии» для приема обращений граждан о нарушениях их трудовы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«горячей линии» - 8 (48752) 2-20-30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анонимного анкетирования (опроса) граждан о фактах работы без оформления трудовых отношений и (или) получения неофициаль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информация на официальном сайте МО Плавский район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plavskiy.tularegion.ru/</w:t>
              </w:r>
            </w:hyperlink>
            <w:r>
              <w:rPr>
                <w:sz w:val="20"/>
                <w:szCs w:val="20"/>
              </w:rPr>
              <w:t xml:space="preserve">), с указ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а электронной почты для направления заполненных анкет (опросных листов)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otdel.sh@tularegion.org</w:t>
              </w:r>
            </w:hyperlink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ых материалов и проведение информационно-разъяснительной работы по вопросам легализации заработной платы и неформальных трудов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мещение информации в местах массового посещения жителями г. Плавска и района (в торговых центрах, магазинах, на рынках, учреждениях и т.д.)  - 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мещение информации на официальном сайте МО в разделах «Рабочая группа» и  «Межведомственная комиссия» (информация и анонимное анкетирование) - 5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мещение информации о работе телефона «горячей линии» - 1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дивидуальное информирование (в письменной и устной формах) -12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в СМИ – 2 («Плавская новь», «Вести Плавского района»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в средствах массовой информации  о результатах работы территориальной МВК и Р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дения комис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информации на официальном сайте МО в разделах РГ и МВК – 2 (отчет обновляется ежемесячно нарастающим итогом)  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правление в министерство труда и социальной защиты Тульской области следующей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зультатам мониторинга по снижению неформальной трудовой занят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ека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ализация неформальной трудовой занятости за период с 01.01.2018 по  25.12.2018 – 85 чел. (исполнение контрольного показателя  на  102,4%);</w:t>
            </w:r>
          </w:p>
        </w:tc>
      </w:tr>
      <w:tr>
        <w:trPr>
          <w:trHeight w:val="11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рудовым договорам, заключенных в отчетном квартале в ходе проведения мероприятий по снижению неформальной трудовой занят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(нарастающим итогом) по итогам проведенного мониторин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егистрировано в качестве ИП – 8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о трудовых договоров с работниками  - 3.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исполнению отдельных пунктов Плана на 2018 год по результатам заседания МВК и Р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чет о работе РГ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глашено  на заседание РГ работодателей (всего – нарастающим итогом) – 6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одатели, увеличившие заработную плату до уровня МРОТ до комиссии - 5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увеличившие заработную плату до уровня МРОТ после комиссии - 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одатели, не предоставившие подтверждающие документы либо не явившиеся на заседание – 5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работодатели, не исполняющие Региональное соглашение   – 0.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тчет о работе МВ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иглашено налоговых агентов и рассмотрено (всего – нарастающим итогом) – 6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налоговых агентов увеличивших поступление НДФЛ, налога на имущество и др. налогов и сборов  после заседания МВК -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налоговых агентов, погасивших задолженность по платежам в бюджет (всего, в.ч. физ.лица) – 4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долженность организаций по з/плате на 31.12.2018 – отсутству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" TargetMode="External"/><Relationship Id="rId3" Type="http://schemas.openxmlformats.org/officeDocument/2006/relationships/hyperlink" Target="mailto:otdel.sh@tulareg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4:00Z</dcterms:created>
  <dc:creator>Егорова</dc:creator>
  <dc:description/>
  <cp:keywords/>
  <dc:language>en-US</dc:language>
  <cp:lastModifiedBy>A47</cp:lastModifiedBy>
  <cp:lastPrinted>2018-11-22T10:59:00Z</cp:lastPrinted>
  <dcterms:modified xsi:type="dcterms:W3CDTF">2018-12-19T11:39:00Z</dcterms:modified>
  <cp:revision>108</cp:revision>
  <dc:subject/>
  <dc:title>ОТЧЕТ о выполнении</dc:title>
</cp:coreProperties>
</file>