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19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 январь - декабрь 2019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образованию Пла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b/>
                <w:sz w:val="20"/>
                <w:szCs w:val="20"/>
              </w:rPr>
              <w:t>межведомственных комиссий</w:t>
            </w:r>
            <w:r>
              <w:rPr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налоговых и неналоговых платежей в  бюджет муниципального образования Плавский район и бюджет муниципального образования город Плавск Плавского района и </w:t>
            </w:r>
            <w:r>
              <w:rPr>
                <w:b/>
                <w:sz w:val="20"/>
                <w:szCs w:val="20"/>
              </w:rPr>
              <w:t xml:space="preserve">рабочих групп </w:t>
            </w:r>
            <w:r>
              <w:rPr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заседаний за январь-декабрь 2019 года (всего) – 2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2 заседания рабочей группы (даты проведения: 25.01.2019, 13.02.2019, 15.03.2019, 17.04.2019, 24.05.2019, 21.06.2019, 12.07.2019, 26.08.2019, 25.09.2019, 22.10.2019, 25.11.2019, 23.12.2019 (далее - РГ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2 заседания межведомственной  комиссии (даты проведения: 30.01.2019, 26.02.2019, 27.03.2019, 30.04.2019, 30.05.2019, 28.06.2019, 30.07.2019, 30.08.2019, 26.06.2019, 29.10.2019, 29.11.2019, 25.12.2019) (далее - МВ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lavskiy.tularegion.ru/</w:t>
              </w:r>
            </w:hyperlink>
            <w:r>
              <w:rPr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5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о работе телефона «горячей линии» - 1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дивидуальное информирование (в письменной и устной формах) -1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в СМИ – 2 («Плавская новь», «Вести Плавского района»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месяч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ека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ализация неформальной трудовой занятости за период с 01.01.2019 по  31.12.2019 – 78 чел. (исполнение контрольного показателя  на  100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гистрировано в качестве ИП – 7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исполнению отдельных пунктов Плана по легализации на 2019 год по результатам заседания МВК и Р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лашено  на заседание РГ работодателей (всего – нарастающим итогом) –79, в т.ч. по вопросу  исполнения Регионального соглашения ТО – 7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до комиссии - 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после комиссии -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количество рассмотренных организаций (ИП), допустивших  снижение поступлений НДФЛ за 2018 год  в сравнении с аналогичным периодом 2017 года более чем на 15% - 4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иглашено налоговых агентов и рассмотрено (всего – нарастающим итогом) – 3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27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мма погашенной задолженности по платежам в бюджет и гос.внебюджетные фонды (нарастающим итогом) – 653,0 тыс.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олженность организаций по з/плате на 31.12.2019 – всего – 693,2 тыс. руб. (в т.ч. по Плавскому р-ну – 437,9 тыс.руб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умма погашенной задолженности по з/плате (нарастающим итогом) – 3251,0 тыс. руб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19-09-30T16:38:00Z</cp:lastPrinted>
  <dcterms:modified xsi:type="dcterms:W3CDTF">2020-01-28T14:39:00Z</dcterms:modified>
  <cp:revision>126</cp:revision>
  <dc:subject/>
  <dc:title>ОТЧЕТ о выполнении</dc:title>
</cp:coreProperties>
</file>