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20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 январь - декабрь 2020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образованию Пла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b/>
                <w:sz w:val="20"/>
                <w:szCs w:val="20"/>
              </w:rPr>
              <w:t>межведомственных комиссий</w:t>
            </w:r>
            <w:r>
              <w:rPr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налоговых и неналоговых платежей в  бюджет муниципального образования Плавский район и бюджет муниципального образования город Плавск Плавского района и </w:t>
            </w:r>
            <w:r>
              <w:rPr>
                <w:b/>
                <w:sz w:val="20"/>
                <w:szCs w:val="20"/>
              </w:rPr>
              <w:t xml:space="preserve">рабочих групп </w:t>
            </w:r>
            <w:r>
              <w:rPr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седаний за январь-декабрь 2020 года (всего) –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9 заседания рабочей группы (даты проведения: 27.01.2020, 25.02.2020, 18.03.2020, 20.07.2020, 25.08.2020, 25.09.2020, 26.10.2020, 25.11.2020, 21.12.2020 (далее - РГ)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заседания межведомственной  комиссии (даты проведения: 29.01.2020, 26.02.2020, 25.03.2020, 29.07.2020, 28.08.2020, 29.09.2020, 28.10.2020, 26.11.2020, 29.12.2020   (далее - МВК)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plavskiy.tularegion.ru/</w:t>
              </w:r>
            </w:hyperlink>
            <w:r>
              <w:rPr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МФЦ, учреждениях и т.д.)  - 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5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о работе телефона «горячей линии» - 1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дивидуальное информирование (в письменной и устной формах) -</w:t>
            </w:r>
            <w:r>
              <w:rPr>
                <w:sz w:val="20"/>
                <w:szCs w:val="20"/>
              </w:rPr>
              <w:t>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в СМИ – 2 («Плавская новь», «Вести Плавского района»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месяч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ализация неформальной трудовой занятости за период с 01.01.2020 по  31.12.2020 – 76 чел. (исполнение контрольного показателя  на  104,1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гистрировано в качестве ИП – 6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о трудовых договоров с работниками  - 15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исполнению отдельных пунктов Плана по легализации на 2020 год по результатам заседания МВК и Р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лашено  на заседание РГ работодателей (всего – нарастающим итогом) – 9, в т.ч. по вопросу  исполнения Регионального соглашения ТО –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до комиссии - 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после комиссии -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количество рассмотренных организаций (ИП), допустивших  снижение поступлений НДФЛ за 2020 год  в сравнении с аналогичным периодом 2019 года более чем на 15% - 0. (снижения не было)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иглашено налоговых агентов и </w:t>
            </w:r>
            <w:r>
              <w:rPr>
                <w:sz w:val="20"/>
                <w:szCs w:val="20"/>
              </w:rPr>
              <w:t>рассмотрено (всего – нарастающим итогом) – 2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мма погашенной задолженности по платежам в бюджет и гос.внебюджетные фонды (нарастающим итогом) – 386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организаций по з/плате на 31.12.2020 – всего – 1701,6 тыс. руб. (по 2 организация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8:00Z</dcterms:created>
  <dc:creator>Егорова</dc:creator>
  <dc:description/>
  <dc:language>en-US</dc:language>
  <cp:lastModifiedBy>1</cp:lastModifiedBy>
  <cp:lastPrinted>2020-09-08T14:55:00Z</cp:lastPrinted>
  <dcterms:modified xsi:type="dcterms:W3CDTF">2021-01-15T11:28:00Z</dcterms:modified>
  <cp:revision>2</cp:revision>
  <dc:subject/>
  <dc:title>ОТЧЕТ о выполнении</dc:title>
</cp:coreProperties>
</file>