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Плана мероприятий по легализации заработной платы  и трудовых отношений в Тульской области  на 2021 год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 январь - декабрь 2021 го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образованию Пла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1"/>
        <w:gridCol w:w="1843"/>
        <w:gridCol w:w="4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 Пла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б исполнении</w:t>
            </w:r>
          </w:p>
        </w:tc>
      </w:tr>
      <w:tr>
        <w:trPr>
          <w:trHeight w:val="3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заседаний территориальных </w:t>
            </w:r>
            <w:r>
              <w:rPr>
                <w:b/>
                <w:sz w:val="20"/>
                <w:szCs w:val="20"/>
              </w:rPr>
              <w:t>межведомственных комисс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рабочих групп </w:t>
            </w:r>
            <w:r>
              <w:rPr>
                <w:sz w:val="20"/>
                <w:szCs w:val="20"/>
              </w:rPr>
              <w:t>по снижению неформальной занятости, легализации  «серой» заработной платы и повышению собираемости страховых взносов в государственные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9" w:hanging="12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личество заседаний за январь-декабрь 2021 года (всего) – 2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12 заседания рабочей группы (даты проведения: 27.01.2021, 19.02.2021, 25.03.2021, 28.04.2021, 24.05.2021, 21.06.2021, 27.07.2021, 26.08.2021, 24.09.2021, 21.10.2021, 23.11.2021, 20.12.2021 (далее - РГ)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11 </w:t>
            </w:r>
            <w:r>
              <w:rPr>
                <w:sz w:val="20"/>
                <w:szCs w:val="20"/>
              </w:rPr>
              <w:t xml:space="preserve"> заседания межведомственной  комиссии (даты проведения: 28.01.2021, 26.02.2021, 29.03.2021, 30.04.2021, 24.06.2021, 28.07.2021, 30.08.2021, 30.09.2021, 28.10.2021, 30.11.2021, 27.12.2021 (далее - МВК)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в Государственную инспекцию труда в ТО информации о работодателях, выплачивающих неофициальную з/плату, допустивших иные нарушения при оформлении трудов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лучения соответствующих обра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ращений – не бы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одатели, информация по которым направлена в Государственную инспекцию труда в Тульской области - нет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телефонов «горячей линии» для приема обращений граждан о нарушениях их трудовы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«горячей линии» - 8 (48752) 2-20-30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нонимного анкетирования (опроса) граждан о фактах работы без оформления трудовых отношений и (или) получения неофициаль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а информация на официальном сайте МО Плавский район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plavskiy.tularegion.ru/</w:t>
              </w:r>
            </w:hyperlink>
            <w:r>
              <w:rPr>
                <w:sz w:val="20"/>
                <w:szCs w:val="20"/>
              </w:rPr>
              <w:t xml:space="preserve">), с указ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а электронной почты для направления заполненных анкет (опросных листов)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otdel.sh@tularegion.org</w:t>
              </w:r>
            </w:hyperlink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ых материалов и проведение информационно-разъяснительной работы по вопросам легализации заработной платы и неформальных трудов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мещение информации в местах массового посещения жителями г. Плавска и района (в торговых центрах, магазинах, на рынках, МФЦ, учреждениях и т.д.)  - 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мещение информации на официальном сайте МО в разделах «Рабочая группа» и  «Межведомственная комиссия» (информация и анонимное анкетирование) - 5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мещение информации о работе телефона «горячей линии» - 2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ндивидуальное информирование (в письменной и устной формах) -</w:t>
            </w:r>
            <w:r>
              <w:rPr>
                <w:sz w:val="20"/>
                <w:szCs w:val="20"/>
              </w:rPr>
              <w:t>2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в СМИ – 2 («Плавская новь», «Вести Плавского района»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в средствах массовой информации  о результатах работы территориальной МВК и Р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оведения комис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щение информации на официальном сайте МО в разделах РГ и МВК – 2 (отчет обновляется ежемесячно нарастающим итогом)  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в министерство труда и социальной защиты Тульской области следующей информ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зультатам мониторинга по снижению неформальной трудовой занят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неформальной трудовой занятости за период с 01.01.2020 по  30.12.2021 – 70 чел. (исполнение контрольного показателя  на  101,4%);</w:t>
            </w:r>
          </w:p>
        </w:tc>
      </w:tr>
      <w:tr>
        <w:trPr>
          <w:trHeight w:val="11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рудовым договорам, заключенных в отчетном квартале в ходе проведения мероприятий по снижению неформальной трудовой занят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(нарастающим итогом) по итогам проведенного мониторин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егистрировано в качестве ИП – 7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ключено трудовых договоров с работниками  - 0.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исполнению отдельных пунктов Плана по легализации на 2021 год по результатам заседания МВК и Р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чет о работе РГ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глашено  на заседание РГ работодателей и ИП  (всего – нарастающим итогом) – 77, (в т.ч. по вопросу  исполнения Регионального соглашения ТО –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одатели, увеличившие заработную плату до уровня МРОТ до комиссии - 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одатели, увеличившие заработную плату до уровня МРОТ после комиссии -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одатели, не предоставившие подтверждающие документы либо не явившиеся на заседание – 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одатели, не исполняющие Региональное соглашение   – 0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количество рассмотренных организаций (ИП), допустивших  снижение поступлений НДФЛ за 2021 год  в сравнении с аналогичным периодом 2020 года более чем на 15% - 0. (снижения не было)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тчет о работе МВК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глашено налоговых агентов и рассмотрено (всего – нарастающим итогом) – </w:t>
            </w:r>
            <w:r>
              <w:rPr>
                <w:color w:val="000000"/>
                <w:sz w:val="20"/>
                <w:szCs w:val="20"/>
              </w:rPr>
              <w:t xml:space="preserve"> 3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личество налоговых агентов, погасивших задолженность по платежам в бюджет (всего, в.ч. физ.лица) –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умма погашенной задолженности по платежам в бюджет   (нарастающим итогом с начала года) – 1676,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адолженность организаций по з/плате на 30.12.2021 – всего – </w:t>
            </w:r>
            <w:r>
              <w:rPr>
                <w:color w:val="000000"/>
                <w:sz w:val="20"/>
                <w:szCs w:val="20"/>
              </w:rPr>
              <w:t>40,2 тыс. руб.</w:t>
            </w:r>
            <w:r>
              <w:rPr>
                <w:sz w:val="20"/>
                <w:szCs w:val="20"/>
              </w:rPr>
              <w:t xml:space="preserve">   (по 1 организац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name">
    <w:name w:val="user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y.tularegion.ru/" TargetMode="External"/><Relationship Id="rId3" Type="http://schemas.openxmlformats.org/officeDocument/2006/relationships/hyperlink" Target="mailto:otdel.sh@tularegi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4:00Z</dcterms:created>
  <dc:creator>Егорова</dc:creator>
  <dc:description/>
  <cp:keywords/>
  <dc:language>en-US</dc:language>
  <cp:lastModifiedBy>A47</cp:lastModifiedBy>
  <cp:lastPrinted>2021-12-30T09:37:00Z</cp:lastPrinted>
  <dcterms:modified xsi:type="dcterms:W3CDTF">2021-12-30T06:37:00Z</dcterms:modified>
  <cp:revision>186</cp:revision>
  <dc:subject/>
  <dc:title>ОТЧЕТ о выполнении</dc:title>
</cp:coreProperties>
</file>