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ыполнении Плана мероприятий по легализации заработной платы  и трудовых отношений в Тульской области  на 2022-2024 год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  <w:t>за январь - декабрь 2022 года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му образованию Плавский 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81"/>
        <w:gridCol w:w="1843"/>
        <w:gridCol w:w="41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. Пла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чет об исполнении</w:t>
            </w:r>
          </w:p>
        </w:tc>
      </w:tr>
      <w:tr>
        <w:trPr>
          <w:trHeight w:val="3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рганизация и проведение заседаний территориальных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жведомственных комиссий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о погашению задолженности по выплате заработной платы и контролю за поступлением в консолидированный бюджет муниципального образования Плавский район налоговых платежей и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рабочих групп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 снижению неформальной занятости, легализации  «серой» заработной платы и повышению собираемости страховых взносов в государственные внебюджет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9" w:hanging="127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количество заседаний за январь-декабрь 2022 года (всего) – 23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 12 заседания рабочей группы (даты проведения: 19.01.2022, 21.02.2022, 25.03.2022, 27.04.2022, 25.05.2022, 21.06.2022, 25.07.2022, 23.08.2022, 26.09.2022, 27.10.2022, 21.11.2022, 16.12.2022 (далее - РГ)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11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заседания межведомственной  комиссии (даты проведения: 26.01.2022, 30.03.2022, 29.04.2022, 30.05.2022 30.06.2022, 29.07.2022 30.08.2022, 30.09.2022, 28.10.2022, 29.11.2022, 26.12.2022(далее - МВК)).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правление в Государственную инспекцию труда в ТО информации о работодателях, выплачивающих неофициальную з/плату, допустивших иные нарушения при оформлении трудовы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мере получения соответствующих обращ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количество обращений – не было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ботодатели, информация по которым направлена в Государственную инспекцию труда в Тульской области - нет</w:t>
            </w:r>
          </w:p>
        </w:tc>
      </w:tr>
      <w:tr>
        <w:trPr>
          <w:trHeight w:val="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работы телефонов «горячей линии» для приема обращений граждан о нарушениях их трудовы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ефон «горячей линии» - 8 (48752) 2-20-30</w:t>
            </w:r>
          </w:p>
        </w:tc>
      </w:tr>
      <w:tr>
        <w:trPr>
          <w:trHeight w:val="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анонимного анкетирования (опроса) граждан о фактах работы без оформления трудовых отношений и (или) получения неофициаль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щена информация на официальном сайте МО Плавский район (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https://plavskiy.tularegion.ru/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), с указанием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реса электронной почты для направления заполненных анкет (опросных листов)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otdel.sh@tularegion.org</w:t>
              </w:r>
            </w:hyperlink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информационных материалов и проведение информационно-разъяснительной работы по вопросам легализации заработной платы и неформальных трудов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змещение информации в местах массового посещения жителями г. Плавска и района (в торговых центрах, магазинах, на рынках, МФЦ, учреждениях и т.д.)  - 4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размещение информации на официальном сайте МО в разделах «Рабочая группа» и  «Межведомственная комиссия» (информация и анонимное анкетирование) - 9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размещение информации о работе телефона «горячей линии» - 2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дивидуальное информирование (в письменной и устной формах) -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7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змещение в СМИ – 0 («Плавская новь», «Вести Плавского района»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убликации на интернет-сайтах (Вконтакте и Одноклассники через официальную группу), Телеграмм-канал - 3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змещение в средствах массовой информации  о результатах работы территориальной МВК и Р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итогам проведения комис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размещение информации на официальном сайте МО в разделах РГ и МВК – 2 (отчет обновляется ежеквартально нарастающим итогом)  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Направление в министерство труда и социальной защиты Тульской области следующей информ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о результатам мониторинга по снижению неформальной трудовой занят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ализация неформальной трудовой занятости за период с 01.01.2022 по  25.12.2022 – 74 чел. (исполнение контрольного показателя  2022 года на  104,2%);</w:t>
            </w:r>
          </w:p>
        </w:tc>
      </w:tr>
      <w:tr>
        <w:trPr>
          <w:trHeight w:val="11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о трудовым договорам, заключенных в отчетном квартале в ходе проведения мероприятий по снижению неформальной трудовой занят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 отчетный период (нарастающим итогом) по итогам проведенного мониторинга: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зарегистрировано в качестве ИП – 70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зарегистрировано в качестве СЗ – 4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заключено трудовых договоров с работниками  - 0.</w:t>
            </w:r>
          </w:p>
        </w:tc>
      </w:tr>
      <w:tr>
        <w:trPr>
          <w:trHeight w:val="11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по исполнению отдельных пунктов Плана по легализации на 2022-2024 годы по результатам заседания МВК и РГ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Отчет о работе РГ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приглашено  на заседание РГ работодателей и ИП  (всего – нарастающим итогом) – 60, (в т.ч. по вопросу  исполнения Регионального соглашения ТО  – 27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ботодатели, увеличившие заработную плату до уровня МРОТ до комиссии - 24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ботодатели, увеличившие заработную плату до уровня МРОТ после комиссии -1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ботодатели, не предоставившие подтверждающие документы либо не явившиеся на заседание – 2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ботодатели, не исполняющие Региональное соглашение   – 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количество рассмотренных организаций (ИП), допустивших  снижение поступлений НДФЛ за 2022 год  в сравнении с аналогичным периодом 2021 года более чем на 15% - 0. (снижения не было)</w:t>
            </w:r>
          </w:p>
        </w:tc>
      </w:tr>
      <w:tr>
        <w:trPr>
          <w:trHeight w:val="11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Отчет о работе МВК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приглашено налоговых агентов и рассмотрено (всего – нарастающим итогом) –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76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количество налоговых агентов, погасивших задолженность по платежам в бюджет (всего, в.ч. физ.лица) –9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сумма погашенной задолженности по платежам в бюджет   (нарастающим итогом с начала года) – 1398,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задолженность организаций по з/плате на 25.12.2022 – всего –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8,4 тыс. руб.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  (по 2-м организациям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для размещения Отчета о выполнения Плана мероприятий на 2022 год по легализации: 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экономика – рабочая группа </w:t>
      </w:r>
      <w:hyperlink r:id="rId4">
        <w:r>
          <w:rPr>
            <w:rStyle w:val="InternetLink"/>
            <w:sz w:val="20"/>
            <w:szCs w:val="20"/>
          </w:rPr>
          <w:t>https://plavskiy.tularegion.ru/administration/structural_units/komitet-po-voprosam-imushchestvennykh-otnosheniy-ekonomicheskogo-razvitiya-predprinimatelstva/otdel-ekonomicheskogo-razvitiya-predprinimatelstva-i-selskogo-khozyaystva/rabochaya-gruppa-po-snizheniyu-neformalnoy-zanyatosti-legalizatsii-seroy-zarabotnoy-platy-i-povysheniyu-sobiraemosti-strakhovykh-vznosov-vo-vnebyudzhetnye-fondy-na-territorii-munitsipalnogo-obrazovaniya-plavskiy-rayon/</w:t>
        </w:r>
      </w:hyperlink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Фин.управление – МВК </w:t>
      </w:r>
      <w:hyperlink r:id="rId5">
        <w:r>
          <w:rPr>
            <w:rStyle w:val="InternetLink"/>
            <w:sz w:val="20"/>
            <w:szCs w:val="20"/>
          </w:rPr>
          <w:t>https://plavskiy.tularegion.ru/administration/structural_units/finansovoe-upravlenie/mezhvedomstvennaya-komissiya/</w:t>
        </w:r>
      </w:hyperlink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Username">
    <w:name w:val="user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vskiy.tularegion.ru/" TargetMode="External"/><Relationship Id="rId3" Type="http://schemas.openxmlformats.org/officeDocument/2006/relationships/hyperlink" Target="mailto:otdel.sh@tularegion.org" TargetMode="External"/><Relationship Id="rId4" Type="http://schemas.openxmlformats.org/officeDocument/2006/relationships/hyperlink" Target="https://plavskiy.tularegion.ru/administration/structural_units/komitet-po-voprosam-imushchestvennykh-otnosheniy-ekonomicheskogo-razvitiya-predprinimatelstva/otdel-ekonomicheskogo-razvitiya-predprinimatelstva-i-selskogo-khozyaystva/rabochaya-gruppa-po-snizheniyu-neformalnoy-zanyatosti-legalizatsii-seroy-zarabotnoy-platy-i-povysheniyu-sobiraemosti-strakhovykh-vznosov-vo-vnebyudzhetnye-fondy-na-territorii-munitsipalnogo-obrazovaniya-plavskiy-rayon/" TargetMode="External"/><Relationship Id="rId5" Type="http://schemas.openxmlformats.org/officeDocument/2006/relationships/hyperlink" Target="https://plavskiy.tularegion.ru/administration/structural_units/finansovoe-upravlenie/mezhvedomstvennaya-komiss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4:00Z</dcterms:created>
  <dc:creator>Егорова</dc:creator>
  <dc:description/>
  <cp:keywords/>
  <dc:language>en-US</dc:language>
  <cp:lastModifiedBy>A47</cp:lastModifiedBy>
  <cp:lastPrinted>2022-10-20T16:25:00Z</cp:lastPrinted>
  <dcterms:modified xsi:type="dcterms:W3CDTF">2022-12-22T12:57:00Z</dcterms:modified>
  <cp:revision>207</cp:revision>
  <dc:subject/>
  <dc:title>ОТЧЕТ о выполнении</dc:title>
</cp:coreProperties>
</file>