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естр субъектов малого и среднего  предпринимательства – получателей поддержки муниципального образования Плавский район с 01.01.2023 по 30.06.2023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0"/>
        <w:gridCol w:w="1134"/>
        <w:gridCol w:w="993"/>
        <w:gridCol w:w="1701"/>
        <w:gridCol w:w="850"/>
        <w:gridCol w:w="1560"/>
        <w:gridCol w:w="709"/>
        <w:gridCol w:w="1134"/>
        <w:gridCol w:w="2976"/>
        <w:gridCol w:w="1702"/>
      </w:tblGrid>
      <w:tr>
        <w:trPr>
          <w:trHeight w:val="74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, фамилия, имя и отчество (при наличии)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атегория субъекта малого или среднего предпринимательства (микропредприятие, малое предприятие или среднее предприятие) на дату принятия решения о предоставлении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субъекта малого или среднего предпринимательства, которому предоставлена подде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ИНН налогоплательщика предоставившего поддержку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ид, форма предоставл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редоставл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ок оказания поддер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реквизи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правового акт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основании которых оказывается поддерж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вершенном нарушении порядка и условий оказания поддержки, в том числе вид нарушения, дата признания субъекта малого или среднего предпринимательства совершившим нарушение, срок устранения нарушения, установленный органом или организацией, оказавшими поддержку, а также дата устранения нарушения</w:t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– глава КФХ Федотов 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500623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1.202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302D2D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– глава КФХ Федотов 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500623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 000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2.2023- 01.02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Насонова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82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айцев Константи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92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Востриков Игорь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1083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Дьяконова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5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Барминова Вален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8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Есипов Денис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1516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Насонова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82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- 01.03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Баширов Арамиз Рам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20586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Баширов Арамиз Рам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20586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3.2023- 03.03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Рауф Гусейнал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201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Рауф Гусейнал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201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3.20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3.2023- 01.1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дар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ещер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8 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6 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амедов Джахир Фу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41010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4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4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амедов Джахир Фу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41010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3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жбульдина Фируза Тулк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322377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4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жбульдина Фируза Тулк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322377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3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один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17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5.2023- 31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один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17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5.2023- 31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-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-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 000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05.2023- 15.05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жбульдина Фируза Тулк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322377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медов Джахид Фу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41010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жбульдина Фируза Тулк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322377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5.2023- 31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медов Джахид Фу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41010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5.2023- 31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Лу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38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5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Амелин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90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Ила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37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Плавская дезинфекционная профилак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5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ончаров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304714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ванга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50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Гасан Дад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33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Гурм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000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37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Вкусны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50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залов Элвин Рахман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710714079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9:00Z</dcterms:created>
  <dc:creator>1</dc:creator>
  <dc:description/>
  <cp:keywords/>
  <dc:language>en-US</dc:language>
  <cp:lastModifiedBy>1</cp:lastModifiedBy>
  <dcterms:modified xsi:type="dcterms:W3CDTF">2023-06-27T09:35:00Z</dcterms:modified>
  <cp:revision>7</cp:revision>
  <dc:subject/>
  <dc:title/>
</cp:coreProperties>
</file>