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естр субъектов малого и среднего  предпринимательства – получателей поддержки муниципального образования Плавский район с 01.01.2023 по 30.09.2023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20"/>
        <w:gridCol w:w="1134"/>
        <w:gridCol w:w="993"/>
        <w:gridCol w:w="1701"/>
        <w:gridCol w:w="850"/>
        <w:gridCol w:w="1560"/>
        <w:gridCol w:w="709"/>
        <w:gridCol w:w="1134"/>
        <w:gridCol w:w="2976"/>
        <w:gridCol w:w="1702"/>
      </w:tblGrid>
      <w:tr>
        <w:trPr>
          <w:trHeight w:val="74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, фамилия, имя и отчество (при наличии)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атегория субъекта малого или среднего предпринимательства (микропредприятие, малое предприятие или среднее предприятие) на дату принятия решения о предоставлении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субъекта малого или среднего предпринимательства, которому предоставлена подде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ИНН налогоплательщика предоставившего поддержку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ид, форма предоставлен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редоставл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рок оказания поддер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реквизи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правового акт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основании которых оказывается поддерж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вершенном нарушении порядка и условий оказания поддержки, в том числе вид нарушения, дата признания субъекта малого или среднего предпринимательства совершившим нарушение, срок устранения нарушения, установленный органом или организацией, оказавшими поддержку, а также дата устранения нарушения</w:t>
            </w:r>
          </w:p>
        </w:tc>
      </w:tr>
      <w:tr>
        <w:trPr>
          <w:trHeight w:val="16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– глава КФХ Федотов Алекс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500623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1.202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302D2D"/>
                <w:sz w:val="16"/>
                <w:szCs w:val="16"/>
                <w:shd w:fill="FFFFFF" w:val="clear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302D2D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– глава КФХ Федотов Алекс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500623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 000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2.2023- 01.02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Насонова 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82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Зайцев Константи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92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Востриков Игорь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1083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Дьяконова 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5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Барминова Вален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84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Есипов Денис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1516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Насонова 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82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3.2023- 01.03.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Баширов Арамиз Рам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20586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3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Баширов Арамиз Рам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20586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03.2023- 03.03.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сымов Рауф Гусейнали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201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сымов Рауф Гусейнали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201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3.20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3.2023- 01.1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дар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Мещер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03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8 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4.04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4.04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4.04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5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4.04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4.04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П – 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аренда ЗУ, государственная собственность на который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6 0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4.04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Мамедов Джахир Фу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41010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04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4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Мамедов Джахир Фу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41010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3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Ижбульдина Фируза Тулк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322377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04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Ижбульдина Фируза Тулк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322377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4.2023- 03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Родин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174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5.2023- 31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Родин 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174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5.2023- 31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-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-глава КФХ Абдулаев Абдурахман Ба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40185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 000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05.2023- 15.05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Ижбульдина Фируза Тулк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322377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медов Джахид Фу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41010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Ижбульдина Фируза Тулк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322377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05.2023- 31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медов Джахид Фу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41010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05.2023- 31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Лу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38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Р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5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Амелина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90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Ила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37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Плавская дезинфекционная профилак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5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ончаров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1304714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ванга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500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4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сымов Гасан Дади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0033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Гурм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000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037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Вкусны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3250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азалов Элвин Рахман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710714079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7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ШП «9 м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0503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Плавскин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3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ООО «Старт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118506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урбанов Идрис Али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20409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ИП Фахриев Бахтиер В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22221397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Самозанятый Амбарян Сурен Мамб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497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Самозанятый Елазян Кероп Вич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230306819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ИП Фахриев Бахтиер В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22221397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7.2023- 05.07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Самозанятый Елазян Кероп Вич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230306819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07.2023- 01.11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ИП Кулакова Людмил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048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07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5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Самозанятый Амбарян Сурен Мамб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497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07.2023- 01.11.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ИП Воробей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350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8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ИП Бурмистров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1546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8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Западный филиал ООО «К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07516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8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ИП Кулакова Людмил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048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8.2023- 04.08.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ИП Гончаров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1304714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8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ООО «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07522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8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ООО «Реко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04083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8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КФХ Доренский Сергей 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746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08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6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Камын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37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Ромашкин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2035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Федосов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1200007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мущественная поддержка, размещение НТО на территории МО г. Плавск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.09.2023-06.09.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6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ИП Востриков Игорь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1083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Сидорин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71900289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вское рай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3200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ООО «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7107522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ая поддержка, предо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302D2D"/>
                <w:sz w:val="16"/>
                <w:szCs w:val="16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0:00Z</dcterms:created>
  <dc:creator>1</dc:creator>
  <dc:description/>
  <cp:keywords/>
  <dc:language>en-US</dc:language>
  <cp:lastModifiedBy>1</cp:lastModifiedBy>
  <dcterms:modified xsi:type="dcterms:W3CDTF">2023-10-03T08:22:00Z</dcterms:modified>
  <cp:revision>14</cp:revision>
  <dc:subject/>
  <dc:title/>
</cp:coreProperties>
</file>