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5"/>
      </w:tblGrid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Плавский район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8 февраля 2022 г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51/30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работе Контрольно-счетной палаты муниципального образования Плавский район за 2021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. 13.6 Положения о Контрольно-счетной палате муниципального образования Плавский район, утвержденного решением Собрания представителей муниципального образования Плавский район от 24.08.2012 № 42/279, на основании статьи 41 Устава муниципального образования Плавский район Собрание представителей муниципального образования Плавский район </w:t>
      </w:r>
      <w:r>
        <w:rPr>
          <w:rFonts w:cs="Arial" w:ascii="Arial" w:hAnsi="Arial"/>
          <w:b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чет о работе Контрольно-счетной палаты муниципального образования Плавский район за 2021 год принять к сведению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решение и отчет о работе Контрольно-счетной палаты  муниципального образования Плавский район в официальном средстве массовой информации муниципального образования Плавский район «Вести Плавского района» и разместить их на официальном сайте муниципального образования Плав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лавский район                                                                                      М. В. Возг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лавский район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8.02.2022 51/309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</w:t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>
          <w:rFonts w:cs="Arial" w:ascii="Arial" w:hAnsi="Arial"/>
          <w:b/>
          <w:bCs/>
        </w:rPr>
        <w:t>о работе Контрольно-счетной палаты муниципального образования Плавский район за 2021 год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Контрольно-счетная палата муниципального образования Плавский район (далее – Контрольно-счетная палата) в 2021 году осуществляла свою деятельность на основании Положения «О Контрольно-счетной палате муниципального образования Плавский район», утвержденного решением Собрания представителей муниципального образования Плавский район от 24.08.2012  № 42/279 (с изменениями) и Соглашений, заключенных главой муниципального образования Плавский район, Контрольно-счетной палатой и Собраниями депутатов муниципальных образований - поселений об исполнении части полномочий контрольного органа поселени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Контрольно-счетная палата проводила работу в соответствии с планом работы, утвержденным распоряжением председателя Контрольно-счетной палаты от 28.12.2020 № 15-р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. Контрольная деятельность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Бюджетным кодексом Российской Федерации, Положением о бюджетном процессе в муниципальном образовании Плавский район, Положением о Контрольно-счетной палате муниципального образования Плавский район, Контрольно-счетная палата реализует свои контрольные полномочия путем проведения проверок распорядителей бюджетных средств и бюджетополучателей. 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целевым и эффективным использованием бюджетных средств оставался одним из приоритетных направлений деятельности Контрольно-счетной палаты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 2021 год Контрольно-счетной палатой было проведено 22 контрольных мероприятия: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14 проверок </w:t>
      </w:r>
      <w:r>
        <w:rPr>
          <w:rFonts w:cs="Arial" w:ascii="Arial" w:hAnsi="Arial"/>
          <w:bCs/>
          <w:sz w:val="24"/>
          <w:szCs w:val="24"/>
        </w:rPr>
        <w:t xml:space="preserve">эффективности финансово-хозяйственной деятельности муниципальных бюджетных учреждения муниципального образования Плавский район (в том числе 1 проверка проведена на </w:t>
      </w:r>
      <w:r>
        <w:rPr>
          <w:rFonts w:cs="Arial" w:ascii="Arial" w:hAnsi="Arial"/>
          <w:sz w:val="24"/>
          <w:szCs w:val="24"/>
        </w:rPr>
        <w:t>основании обращения управления по делопроизводству и работе с обращениями граждан аппарата правительства Тульской области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1 проверка </w:t>
      </w:r>
      <w:r>
        <w:rPr>
          <w:rFonts w:cs="Arial" w:ascii="Arial" w:hAnsi="Arial"/>
          <w:bCs/>
        </w:rPr>
        <w:t>эффективности финансово-хозяйственной деятельности муниципального унитарного предприятия муниципального образования Плавский район (проверка проведена н</w:t>
      </w:r>
      <w:r>
        <w:rPr>
          <w:rFonts w:cs="Arial" w:ascii="Arial" w:hAnsi="Arial"/>
        </w:rPr>
        <w:t>а основании обращения министерства по контролю и профилактике коррупционных нарушений в Тульской области</w:t>
      </w:r>
      <w:r>
        <w:rPr>
          <w:rFonts w:cs="Arial" w:ascii="Arial" w:hAnsi="Arial"/>
          <w:bCs/>
        </w:rPr>
        <w:t>)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1 проверка </w:t>
      </w:r>
      <w:r>
        <w:rPr>
          <w:rFonts w:cs="Arial" w:ascii="Arial" w:hAnsi="Arial"/>
          <w:sz w:val="24"/>
          <w:szCs w:val="24"/>
        </w:rPr>
        <w:t>целевого и эффективного использования бюджетных средств, на реализацию регионального проекта «Цифровая образовательная среда» в рамках муниципальной программы «Развитие образования в муниципальном образовании Плавский район (проверка проведена по предложению и параллельно со счетной палатой Тульской области)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1 проверка п</w:t>
      </w:r>
      <w:r>
        <w:rPr>
          <w:rFonts w:cs="Arial" w:ascii="Arial" w:hAnsi="Arial"/>
          <w:bCs/>
          <w:sz w:val="24"/>
          <w:szCs w:val="24"/>
        </w:rPr>
        <w:t xml:space="preserve">роведена </w:t>
      </w:r>
      <w:r>
        <w:rPr>
          <w:rFonts w:cs="Arial" w:ascii="Arial" w:hAnsi="Arial"/>
          <w:sz w:val="24"/>
          <w:szCs w:val="24"/>
        </w:rPr>
        <w:t>аудита закупок товаров, работ, услуг осуществленных для муниципальных нужд муниципального образования Плавский район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5 внешних проверок годовых</w:t>
      </w:r>
      <w:r>
        <w:rPr>
          <w:rFonts w:cs="Arial" w:ascii="Arial" w:hAnsi="Arial"/>
          <w:sz w:val="24"/>
          <w:szCs w:val="24"/>
        </w:rPr>
        <w:t xml:space="preserve"> отчетов об исполнении бюджетов (муниципального образования Плавский район, муниципального образования город Плавск Плавского района, муниципального образования Камынинское Плавского района, муниципального образования Пригородное Плавского района, муниципального образования Молочно-Дворское Плавского района)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ной целью проведения контрольных мероприятий у получателей бюджетных средств являлась проверка соблюдения целевого использования полученных ассигнований, обоснованности расходов, рационального использования муниципальной собственности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2021 году Контрольно-счетной палатой муниципального образования Плавский район были проведены следующие контрольные мероприяти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рка отдельных вопросов финансово-хозяйственной деятельности МБОУ МО Плавский район «ЦО № 4» </w:t>
      </w:r>
      <w:r>
        <w:rPr>
          <w:rFonts w:cs="Arial" w:ascii="Arial" w:hAnsi="Arial"/>
          <w:bCs/>
          <w:sz w:val="24"/>
          <w:szCs w:val="24"/>
        </w:rPr>
        <w:t>за 2020 год (проверка расходов по оплате труда и иным выплатам)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рка отдельных вопросов финансово-хозяйственной деятельности МБОУ МО Плавский район «ЦО № 4» </w:t>
      </w:r>
      <w:r>
        <w:rPr>
          <w:rFonts w:cs="Arial" w:ascii="Arial" w:hAnsi="Arial"/>
          <w:bCs/>
          <w:sz w:val="24"/>
          <w:szCs w:val="24"/>
        </w:rPr>
        <w:t>за 2020 год (а</w:t>
      </w:r>
      <w:r>
        <w:rPr>
          <w:rFonts w:cs="Arial" w:ascii="Arial" w:hAnsi="Arial"/>
          <w:sz w:val="24"/>
          <w:szCs w:val="24"/>
        </w:rPr>
        <w:t>нализ исполнения учреждением плана  финансово-хозяйственной деятельности за 2020 год, анализ правильности формирования муниципального задания и его финансового обеспечения</w:t>
      </w:r>
      <w:r>
        <w:rPr>
          <w:rFonts w:cs="Arial" w:ascii="Arial" w:hAnsi="Arial"/>
          <w:bCs/>
          <w:sz w:val="24"/>
          <w:szCs w:val="24"/>
        </w:rPr>
        <w:t>)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рка отдельных вопросов финансово-хозяйственной деятельности МБОУ МО Плавский район «ЦО № 4» </w:t>
      </w:r>
      <w:r>
        <w:rPr>
          <w:rFonts w:cs="Arial" w:ascii="Arial" w:hAnsi="Arial"/>
          <w:bCs/>
          <w:sz w:val="24"/>
          <w:szCs w:val="24"/>
        </w:rPr>
        <w:t>за 2020 год (проверка расчетов с поставщиками)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рка отдельных вопросов финансово-хозяйственной деятельности МБОУ МО Плавский район «ЦО № 4» </w:t>
      </w:r>
      <w:r>
        <w:rPr>
          <w:rFonts w:cs="Arial" w:ascii="Arial" w:hAnsi="Arial"/>
          <w:bCs/>
          <w:sz w:val="24"/>
          <w:szCs w:val="24"/>
        </w:rPr>
        <w:t>за 2020 год (п</w:t>
      </w:r>
      <w:r>
        <w:rPr>
          <w:rFonts w:cs="Arial" w:ascii="Arial" w:hAnsi="Arial"/>
          <w:iCs/>
          <w:sz w:val="24"/>
          <w:szCs w:val="24"/>
        </w:rPr>
        <w:t>роверка порядка ведения банковских операций</w:t>
      </w:r>
      <w:r>
        <w:rPr>
          <w:rFonts w:cs="Arial" w:ascii="Arial" w:hAnsi="Arial"/>
          <w:bCs/>
          <w:sz w:val="24"/>
          <w:szCs w:val="24"/>
        </w:rPr>
        <w:t>)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рка отдельных вопросов финансово-хозяйственной деятельности МБОУ МО Плавский район «ЦО № 4» </w:t>
      </w:r>
      <w:r>
        <w:rPr>
          <w:rFonts w:cs="Arial" w:ascii="Arial" w:hAnsi="Arial"/>
          <w:bCs/>
          <w:sz w:val="24"/>
          <w:szCs w:val="24"/>
        </w:rPr>
        <w:t>за 2020 год (п</w:t>
      </w:r>
      <w:r>
        <w:rPr>
          <w:rFonts w:cs="Arial" w:ascii="Arial" w:hAnsi="Arial"/>
          <w:iCs/>
          <w:sz w:val="24"/>
          <w:szCs w:val="24"/>
        </w:rPr>
        <w:t>роверка учета основных средств и материальных запасов</w:t>
      </w:r>
      <w:r>
        <w:rPr>
          <w:rFonts w:cs="Arial" w:ascii="Arial" w:hAnsi="Arial"/>
          <w:bCs/>
          <w:sz w:val="24"/>
          <w:szCs w:val="24"/>
        </w:rPr>
        <w:t>)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удит закупок товаров, работ, услуг осуществленных финансовым управлением администрации муниципального образования Плавский район за 2020 год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рка отдельных вопросов финансово-хозяйственной деятельности   МУП МО Плавский район «Жилкомхоз» за 2020 год </w:t>
      </w:r>
      <w:r>
        <w:rPr>
          <w:rFonts w:cs="Arial" w:ascii="Arial" w:hAnsi="Arial"/>
          <w:bCs/>
          <w:sz w:val="24"/>
          <w:szCs w:val="24"/>
        </w:rPr>
        <w:t>(проверка расходов по оплате труда и иным выплатам, вопросы финансово-хозяйственной деятельности гостиницы, расходование ГСМ)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ка целевого и эффективного использования бюджетных средств, направленных в 2020 году на реализацию регионального проекта «Цифровая образовательная среда» в рамках муниципальной программы «Развитие образования в муниципальном образовании Плавский район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левое расходование денежных средств на организацию питания в пришкольном лагере МБОУ МО Плавский район «Волхонщинская СОШ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рка отдельных вопросов финансово-хозяйственной деятельности МБДОУ МО Плавский район «Детский сад «Родничок» </w:t>
      </w:r>
      <w:r>
        <w:rPr>
          <w:rFonts w:cs="Arial" w:ascii="Arial" w:hAnsi="Arial"/>
          <w:bCs/>
          <w:sz w:val="24"/>
          <w:szCs w:val="24"/>
        </w:rPr>
        <w:t>за 2020 год (проверка расходов по оплате труда и иным выплатам)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рка отдельных вопросов финансово-хозяйственной деятельности МБДОУ МО Плавский район «Детский сад «Родничок» </w:t>
      </w:r>
      <w:r>
        <w:rPr>
          <w:rFonts w:cs="Arial" w:ascii="Arial" w:hAnsi="Arial"/>
          <w:bCs/>
          <w:sz w:val="24"/>
          <w:szCs w:val="24"/>
        </w:rPr>
        <w:t>за 2020 год (проверка расчетов с поставщиками)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рка отдельных вопросов финансово-хозяйственной деятельности МБДОУ МО Плавский район «Детский сад «Родничок» </w:t>
      </w:r>
      <w:r>
        <w:rPr>
          <w:rFonts w:cs="Arial" w:ascii="Arial" w:hAnsi="Arial"/>
          <w:bCs/>
          <w:sz w:val="24"/>
          <w:szCs w:val="24"/>
        </w:rPr>
        <w:t>за 2020 год (п</w:t>
      </w:r>
      <w:r>
        <w:rPr>
          <w:rFonts w:cs="Arial" w:ascii="Arial" w:hAnsi="Arial"/>
          <w:iCs/>
          <w:sz w:val="24"/>
          <w:szCs w:val="24"/>
        </w:rPr>
        <w:t>роверка порядка ведения банковских операций</w:t>
      </w:r>
      <w:r>
        <w:rPr>
          <w:rFonts w:cs="Arial" w:ascii="Arial" w:hAnsi="Arial"/>
          <w:bCs/>
          <w:sz w:val="24"/>
          <w:szCs w:val="24"/>
        </w:rPr>
        <w:t>)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рка отдельных вопросов финансово-хозяйственной деятельности МБДОУ МО Плавский район «Детский сад «Родничок» </w:t>
      </w:r>
      <w:r>
        <w:rPr>
          <w:rFonts w:cs="Arial" w:ascii="Arial" w:hAnsi="Arial"/>
          <w:bCs/>
          <w:sz w:val="24"/>
          <w:szCs w:val="24"/>
        </w:rPr>
        <w:t>за 2020 год (п</w:t>
      </w:r>
      <w:r>
        <w:rPr>
          <w:rFonts w:cs="Arial" w:ascii="Arial" w:hAnsi="Arial"/>
          <w:iCs/>
          <w:sz w:val="24"/>
          <w:szCs w:val="24"/>
        </w:rPr>
        <w:t>роверка учета основных средств и материальных запасов</w:t>
      </w:r>
      <w:r>
        <w:rPr>
          <w:rFonts w:cs="Arial" w:ascii="Arial" w:hAnsi="Arial"/>
          <w:bCs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рка отдельных вопросов финансово-хозяйственной деятельности МДОУ МО Плавский район «Детский сад «Малыш» за 2020 год </w:t>
      </w:r>
      <w:r>
        <w:rPr>
          <w:rFonts w:cs="Arial" w:ascii="Arial" w:hAnsi="Arial"/>
          <w:bCs/>
          <w:sz w:val="24"/>
          <w:szCs w:val="24"/>
        </w:rPr>
        <w:t>(проверка расходов по оплате труда и иным выплатам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рка отдельных вопросов финансово-хозяйственной деятельности МДОУ МО Плавский район «Детский сад «Малыш» за 2020 год </w:t>
      </w:r>
      <w:r>
        <w:rPr>
          <w:rFonts w:cs="Arial" w:ascii="Arial" w:hAnsi="Arial"/>
          <w:bCs/>
          <w:sz w:val="24"/>
          <w:szCs w:val="24"/>
        </w:rPr>
        <w:t>(п</w:t>
      </w:r>
      <w:r>
        <w:rPr>
          <w:rFonts w:cs="Arial" w:ascii="Arial" w:hAnsi="Arial"/>
          <w:iCs/>
          <w:sz w:val="24"/>
          <w:szCs w:val="24"/>
        </w:rPr>
        <w:t>роверка порядка ведения банковских операций</w:t>
      </w:r>
      <w:r>
        <w:rPr>
          <w:rFonts w:cs="Arial" w:ascii="Arial" w:hAnsi="Arial"/>
          <w:bCs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рка отдельных вопросов финансово-хозяйственной деятельности МДОУ МО Плавский район «Детский сад «Малыш» за 2020 год </w:t>
      </w:r>
      <w:r>
        <w:rPr>
          <w:rFonts w:cs="Arial" w:ascii="Arial" w:hAnsi="Arial"/>
          <w:bCs/>
          <w:sz w:val="24"/>
          <w:szCs w:val="24"/>
        </w:rPr>
        <w:t>(проверка расчетов с поставщиками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рка отдельных вопросов финансово-хозяйственной деятельности МДОУ МО Плавский район «Детский сад «Малыш» за 2020 год </w:t>
      </w:r>
      <w:r>
        <w:rPr>
          <w:rFonts w:cs="Arial" w:ascii="Arial" w:hAnsi="Arial"/>
          <w:bCs/>
          <w:sz w:val="24"/>
          <w:szCs w:val="24"/>
        </w:rPr>
        <w:t>(проверка учета основных средств и материальных запасов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нешняя проверка годового отчета об исполнении бюджета муниципального образования Плавский район за 2020 год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нешняя проверка годового отчета об исполнении бюджета муниципального образования город Плавск Плавского района за 2020 год;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нешняя проверка годового отчета об исполнении бюджета муниципального образования Камынинское Плавского района за 2020 год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нешняя проверка годового отчета об исполнении бюджета муниципального образования Пригородное Плавского района за 2020 год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нешняя проверка годового отчета об исполнении бюджета муниципального образования Молочно-Дворское Плавского района за 2020 год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Объем проверенных средств составил 819,7 млн. руб., количество объектов, охваченных при проведении контрольных мероприятий – 24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результатам всех проведенных контрольных мероприятий было выдано 1 представление с указанием выявленных нарушений и предложением об устранении и недопущении их впредь и 40 информационных писем. На представление получена информация о принятых мерах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ыявлено</w:t>
      </w:r>
      <w:r>
        <w:rPr>
          <w:rFonts w:cs="Arial" w:ascii="Arial" w:hAnsi="Arial"/>
          <w:sz w:val="24"/>
          <w:szCs w:val="24"/>
        </w:rPr>
        <w:t xml:space="preserve"> финансовых нарушений (тыс. руб./ количество) – 4904,5 тыс. руб. </w:t>
      </w:r>
      <w:r>
        <w:rPr>
          <w:rFonts w:eastAsia="Times New Roman" w:cs="Arial" w:ascii="Arial" w:hAnsi="Arial"/>
          <w:sz w:val="24"/>
          <w:szCs w:val="24"/>
          <w:lang w:eastAsia="ru-RU"/>
        </w:rPr>
        <w:t>/15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арушений в сфере закупок (исполнения муниципальных контрактов) – 4904,5 тыс. / 13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иных нарушений (нарушения в сфере трудового законодательства) </w:t>
      </w:r>
      <w:r>
        <w:rPr>
          <w:rFonts w:cs="Arial" w:ascii="Arial" w:hAnsi="Arial"/>
          <w:sz w:val="24"/>
          <w:szCs w:val="24"/>
        </w:rPr>
        <w:t>(тыс. руб./ количество) – 0,0/2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ецелевое и неэффективное использование бюджетных средств не выявлено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результатам внешней проверки годовой бюджетной отчетности администраторов доходов и главных распорядителей средств бюджетов района и поселений, входящих в состав Плавского района и заключивших соглашения с Контрольно-счетной палатой муниципального образования Плавский район, не выявлены нарушения   требований Бюджетного кодекса и приказа Министерства финансов РФ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общая результаты проведенных в 2021 году контрольных мероприятий, Контрольно-счетная палата отмечает, что выявленные проверками нарушения, как правило, не носили характер злоупотреблений, а связаны в основном с неправильным применением руководителями учреждений и их финансовыми службами норм действующего законодательства, а также невнимательностью, ослаблением контроля и ответственности исполнителей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нятые по результатам контрольных мероприятий распорядительные документы, касающиеся изменения порядка и организационных подходов к осуществлению финансовых расходов, наряду с усилением контроля за использованием средств, будут способствовать предотвращению нарушений в дальнейшем. Информация по итогам всех проведенных проверок представлена главе муниципального образования Плавский район, главе администрации муниципального образования Плавский район, размещена на официальном сайте муниципального образования в разделе «Контрольно-счетная палата»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Экспертно-аналитическая деятельность и ф</w:t>
      </w:r>
      <w:r>
        <w:rPr>
          <w:rFonts w:cs="Arial" w:ascii="Arial" w:hAnsi="Arial"/>
          <w:b/>
        </w:rPr>
        <w:t>инансовая экспертиза нормативных правовых ак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боте Контрольно-счетной палаты уделяется большое внимание экспертно-аналитическим мероприятиям и финансовой экспертизе нормативно-правовых актов, результаты которых учитываются в деятельности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уя задачи и функции, определенные Положением о Контрольно-счетной палате, в рамках предварительного контроля подготовлено заключение на проект бюджета муниципального образования Плавский район на 2022 год и на плановый период 2023-2024 гг., обоснованности его доходных и расходных статей, размера муниципального долга и дефицита бюдж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едставленных материалах проведен анализ полноты и своевременности денежных поступлений в бюджет муниципального образования Плавский район, распределение ассигнований по каждому разделу функциональной классификации расходов, а также размеров дефицита бюджета и муниципальных долговых обязательст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я были предоставлены в Собрание представителей муниципального образования Плавский район и в администрацию муниципального образования Плав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1 году Контрольно-счетной палатой по результатам экспертно-аналитических мероприятий было подготовлено 55 заключ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1 году в рамках исполнения соглашений, заключенных главой муниципального образования Плавский район, Контрольно-счетной палатой и Собраниями депутатов поселений, входящих в состав муниципального образования Плавский район, было подготовлено 26 заключени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 представленным отчетам об исполнении бюджетов поселений за 2020 год – 4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проектам бюджетов поселений на 2022 год и на плановый период 2023-2024 гг. – 4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проектам решений на внесение изменений в бюджет 2021 года и на плановый период 2022-2023 гг. – 6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редставленным отчетам об исполнении бюджета за 1 квартал, полугодие и 9 месяцев 2021 года – 12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я были направлены в Собрания депутатов муниципальных образований - посе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дельным направлением деятельности Контрольно-счетной палаты в минувшем году являлось проведение оперативного контроля хода исполнения бюджета муниципального образования Плавский район 2021 года, включающего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экспертизу проектов нормативных правовых актов (проекты решений о внесении изменений в плановые показатели бюджета муниципального образования Плавский район,</w:t>
      </w:r>
      <w:r>
        <w:rPr>
          <w:rFonts w:cs="Arial" w:ascii="Arial" w:hAnsi="Arial"/>
          <w:color w:val="000000"/>
        </w:rPr>
        <w:t xml:space="preserve"> проекты постановлений администрации муниципального образования Плавский район о внесении изменений в муниципальные программы</w:t>
      </w:r>
      <w:r>
        <w:rPr>
          <w:rFonts w:cs="Arial" w:ascii="Arial" w:hAnsi="Arial"/>
        </w:rPr>
        <w:t>). По данному направлению подготовлено 20 заключений;</w:t>
      </w:r>
    </w:p>
    <w:p>
      <w:pPr>
        <w:pStyle w:val="Style18"/>
        <w:spacing w:before="0" w:after="0"/>
        <w:ind w:firstLine="709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- э</w:t>
      </w:r>
      <w:r>
        <w:rPr>
          <w:rFonts w:cs="Arial" w:ascii="Arial" w:hAnsi="Arial"/>
          <w:b w:val="false"/>
          <w:sz w:val="24"/>
          <w:szCs w:val="24"/>
        </w:rPr>
        <w:t>кспертизу отчета об исполнении бюджета муниципального образования Плавский район за 1 квартал</w:t>
      </w: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, полугодие и 9 месяцев 2021 года – подготовлено 3 заключения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Информационно-методическая рабо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официальном сайте муниципального образования Плавский район, в разделе «Контрольно-счетная палата», кроме плана работ на соответствующий год регулярно размещается информация о результатах проведенных экспертно – аналитических и контрольных мероприятий. В 2021 году данных публикаций было подготовлено – 6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ами Контрольно-счетной палаты постоянно проводится изучение, анализ, обобщение положительного опыта деятельности контрольно-счетных органов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протяжении 2021 года председатель Контрольно-счетной палаты регулярно участвовала в работе Совета администрации муниципального образования Плавский район, принимала участие в заседаниях Собрания представителей муниципального образования Плавский район, заседаниях Собрания депутатов муниципального образования город Плавск Пла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отчетного периода Контрольно-счетной палатой оказывалась консультативная помощь работникам бухгалтерских служб муниципальных учреждений, предприятий и администраций муниципальных образований посел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ая работа Контрольно-счетной палаты была направлена на выявление фактов неэффективного использования бюджетных средств и муниципального имущества, на проведение экспертизы проектов решений Собрания представителей муниципального образования Плавский район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Результативность работы Контрольно-счетной палаты в части принятия мер по устранению выявленных нарушений напрямую зависит от действий органов местного самоуправления, в адрес которых направлялась информация о результатах проведен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реализации принципа информационной открытости на официальном сайте муниципального образования Плавский район в разделе Контрольно-счетная палата в сети Интернет на постоянной основе размещаются Планы работы, информация о результатах проведенных контрольных и экспертно-аналитических мероприятий</w:t>
      </w:r>
      <w:r>
        <w:rPr>
          <w:rFonts w:cs="Arial" w:ascii="Arial" w:hAnsi="Arial"/>
          <w:bCs/>
        </w:rPr>
        <w:t>, о мерах, предпринятых субъектами контроля по исполнению представлений Контрольно-счетной палаты, а также результатах реализации предложений и рекомендаций Контрольно-счетной палаты по устранению выявленных нарушений. Сайт постоянно пополняется актуальной информацией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*ЗАГОЛОВОК ДОКУМЕНТА"/>
    <w:basedOn w:val="Normal"/>
    <w:next w:val="Normal"/>
    <w:qFormat/>
    <w:pPr>
      <w:keepNext w:val="true"/>
      <w:keepLines/>
      <w:spacing w:before="0" w:after="480"/>
      <w:jc w:val="center"/>
    </w:pPr>
    <w:rPr>
      <w:rFonts w:eastAsia="Calibri"/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25:00Z</dcterms:created>
  <dc:creator>User</dc:creator>
  <dc:description/>
  <dc:language>en-US</dc:language>
  <cp:lastModifiedBy>8</cp:lastModifiedBy>
  <cp:lastPrinted>2022-02-04T11:10:00Z</cp:lastPrinted>
  <dcterms:modified xsi:type="dcterms:W3CDTF">2022-06-07T12:25:00Z</dcterms:modified>
  <cp:revision>2</cp:revision>
  <dc:subject/>
  <dc:title/>
</cp:coreProperties>
</file>