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22.03.2024 №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21.10.2024 №1438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 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418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8 000,00 руб. (в том числе НДС (20/120) 118 000,00 руб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8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4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62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 00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. 28.10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25.11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29.11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03.12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03.12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70 800,00 руб. (Семьдесят тысяч восемьсот рублей 00 коп.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продаже 03.12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color w:val="0070C0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28.10.2024 года по 25.11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10064300000001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укцион в электронной форме, назначенный на 16.07.2024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в электронной форме посредством публичного предложения, назначенная на 22.10.2024 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57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 (далее –</w:t>
      </w:r>
      <w:r>
        <w:rPr>
          <w:rFonts w:cs="PT Astra Serif" w:ascii="PT Astra Serif" w:hAnsi="PT Astra Serif"/>
          <w:color w:val="000000"/>
        </w:rPr>
        <w:t xml:space="preserve"> Имущество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Закона Тульской области №836-ЗТО от 03.07.2007 г. «О разграничении имущества, находящегося в собственности муниципального образования Плавский район, между муниципальным образованием Плавский район и вновь образованными в его границах поселениями», номер и дата государственной регистрации права: №71-71/017-71/017/003/2015-685/1 от 03.06.2015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1.3. В отношении Имущества </w:t>
      </w:r>
      <w:r>
        <w:rPr>
          <w:rFonts w:cs="PT Astra Serif" w:ascii="PT Astra Serif" w:hAnsi="PT Astra Serif"/>
          <w:bCs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</w:rPr>
        <w:t>70 800,00 руб. (Семьдесят тысяч восемьсот рублей 00 коп.),</w:t>
      </w:r>
      <w:r>
        <w:rPr>
          <w:rFonts w:cs="PT Astra Serif" w:ascii="PT Astra Serif" w:hAnsi="PT Astra Serif"/>
          <w:color w:val="00000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4"/>
          <w:szCs w:val="24"/>
        </w:rPr>
        <w:t xml:space="preserve">70 800,00 руб. (Семьдесят тысяч восемьсот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1</cp:lastModifiedBy>
  <cp:lastPrinted>2022-09-19T12:39:00Z</cp:lastPrinted>
  <dcterms:modified xsi:type="dcterms:W3CDTF">2024-10-23T06:03:00Z</dcterms:modified>
  <cp:revision>44</cp:revision>
  <dc:subject/>
  <dc:title/>
</cp:coreProperties>
</file>