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оведении на электронной площадке «Сбербанк-АСТ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b/>
          <w:sz w:val="26"/>
          <w:szCs w:val="26"/>
          <w:u w:val="single"/>
        </w:rPr>
        <w:t>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город Плавск Пла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электронной форме посредством публичного предложения</w:t>
      </w:r>
    </w:p>
    <w:p>
      <w:pPr>
        <w:pStyle w:val="TextBody"/>
        <w:ind w:firstLine="567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дажа муниципального имущества муниципального образования город Плавск Плавского района в электронной форме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образования город Плавск Плавского района от 30.11.2023 № 3/21 «Об утверждении Прогнозного плана (программы) приватизации муниципального имущества муниципального образования город Плавск Плавского района на 2024 год», решением Собрания депутатов муниципального образования город Плавск Плавского района от 22.03.2024 №8/35 «Об утверждении условий приватизации муниципального имущества муниципального образования город Плавск Плавского района на 2024 год», постановлением администрации муниципального образования Плавский район от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12.07.2024 №960 </w:t>
      </w:r>
      <w:r>
        <w:rPr>
          <w:rFonts w:cs="PT Astra Serif" w:ascii="PT Astra Serif" w:hAnsi="PT Astra Serif"/>
          <w:sz w:val="26"/>
          <w:szCs w:val="26"/>
        </w:rPr>
        <w:t>«О проведении продажи муниципального имущества муниципального образования город Плавск Плавского района в электронной форме посредством публичного предложения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/AP/Notice/1027/ Instructions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родавец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я муниципального образования Плавский район, действующая от имени муниципального образования город Плавск Плавск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@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Контактные лица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6"/>
          <w:szCs w:val="26"/>
        </w:rPr>
        <w:t>АО «Сбербанк-АСТ»</w:t>
      </w:r>
      <w:r>
        <w:rPr>
          <w:rFonts w:cs="PT Astra Serif" w:ascii="PT Astra Serif" w:hAnsi="PT Astra Serif"/>
          <w:sz w:val="26"/>
          <w:szCs w:val="26"/>
        </w:rPr>
        <w:t xml:space="preserve"> (адрес электронной площадки в сети Интернет»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влечение юридических лиц, указанных в подпункте 8.1 пункта 1 статьи 6 Закона о приватизации, для организации от имени муниципального образования город Плавск Плавского района в установленном порядке продажи муниципального имущества муниципального образования город Плавск Плавского района и (или) осуществления функций продавца муниципального имущества муниципального образования город Плавск Плавского района не производится, в связи с чем размер и порядок выплаты вознаграждения соответствующим юридическим лицам не определяется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ие сведения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Способ приватизации муниципального имущества:</w:t>
      </w:r>
      <w:r>
        <w:rPr>
          <w:rFonts w:cs="PT Astra Serif" w:ascii="PT Astra Serif" w:hAnsi="PT Astra Serif"/>
          <w:sz w:val="26"/>
          <w:szCs w:val="26"/>
        </w:rPr>
        <w:t xml:space="preserve"> продажа в электронной форме посредством публичного предложения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>Предмет продажи посредством публичного предложения: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п</w:t>
      </w:r>
      <w:r>
        <w:rPr/>
        <w:t>родажа следующего муниципального имущества муниципального образования город Плавск Плавского рай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417"/>
        <w:gridCol w:w="1276"/>
        <w:gridCol w:w="1276"/>
        <w:gridCol w:w="1275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Цена первоначального предложения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азмер задатка (10% начальной цены продажи  (цены первоначального пред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Шаг понижени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5% цены первоначального пред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Шаг аукциона» (30% «шага пони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Цена отсечения </w:t>
            </w:r>
          </w:p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50%  цены первоначального предло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имечание, обреме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зарма, назначение: нежилое здание, количество этажей: 3, в том числе подземных: 1, площадью 4786,1 кв.м., с кадастровым номером 71:17:030104:2043, с земельным участком из земель населенных пунктов, вид разрешенного использования – предпринимательство, с кадастровым номером 71:17:030104:2899, площадью 1409 кв.м., местонахождение: Тульская область, Плавский район, г. Плавск, ул. Орлова, д. 2-а, строение 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 678 392,00 руб., из них: стоимость здания -  15 464 796,00 руб. (в том числе НДС (20/120) 2 577 466,00 руб.), стоимость земельного участка -  1 213 596,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67 839,2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3 919,6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 175,88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339 196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ременений не установл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чебный корпус, назначение:  нежилое здание, количество этажей: 5, в том числе подземных: 1, площадью 5810 кв.м., с кадастровым номером 71:17:030104:2034, с земельным участком из земель населенных пунктов, вид разрешенного использования – предпринимательство, с кадастровым номером 71:17:030104:2892, площадью 1163 кв.м., местонахождение: Тульская область, Плавский район, МО г. Плавск, г. Плавск, ул. Орлова, д. 2а, строени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8 145 185,00 руб., из них: стоимость здания – 17 155 520,00 руб. (в том числе НДС (20/120) 2 859 253,33 руб.), стоимость земельного участка -   989 665,00 руб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14 518,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7 259,2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2 1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072 5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Обременений не установлено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  <w:t>Сроки, время подачи заявок, проведения продажи в электронной форме посредством публичного предложения, подведения итогов продажи посредством публичного предложения, места проведения и подведения итогов продажи посредством публичного предлож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посредством публичного предложения  соответствует местному времени, в котором функционирует электронная площадка 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начала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с 9-00 час 22.07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в 17-00 час. 19.08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изнания претендентов участниками</w:t>
      </w:r>
      <w:r>
        <w:rPr>
          <w:rFonts w:cs="PT Astra Serif" w:ascii="PT Astra Serif" w:hAnsi="PT Astra Serif"/>
          <w:sz w:val="26"/>
          <w:szCs w:val="26"/>
        </w:rPr>
        <w:t xml:space="preserve"> продажи посредством публичного предложения – </w:t>
      </w:r>
      <w:r>
        <w:rPr>
          <w:rFonts w:cs="PT Astra Serif" w:ascii="PT Astra Serif" w:hAnsi="PT Astra Serif"/>
          <w:b/>
          <w:sz w:val="26"/>
          <w:szCs w:val="26"/>
        </w:rPr>
        <w:t>23.08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10-3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Дата и время проведения продажи в электронной форме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 xml:space="preserve">(дата и время начала приема предложений от участников продажи посредством публичного предложения) – </w:t>
      </w:r>
      <w:r>
        <w:rPr>
          <w:rFonts w:cs="PT Astra Serif" w:ascii="PT Astra Serif" w:hAnsi="PT Astra Serif"/>
          <w:b/>
          <w:sz w:val="26"/>
          <w:szCs w:val="26"/>
        </w:rPr>
        <w:t>27.08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9-00 ч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роведения продажи посредством публичного предложения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Срок подведения итогов продажи посредством публичного предложения: </w:t>
      </w:r>
      <w:r>
        <w:rPr>
          <w:rFonts w:cs="PT Astra Serif" w:ascii="PT Astra Serif" w:hAnsi="PT Astra Serif"/>
          <w:b/>
          <w:sz w:val="26"/>
          <w:szCs w:val="26"/>
        </w:rPr>
        <w:t>27.08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одведения итогов продажи посредством публичного предложения</w:t>
      </w:r>
      <w:r>
        <w:rPr>
          <w:rFonts w:cs="PT Astra Serif" w:ascii="PT Astra Serif" w:hAnsi="PT Astra Serif"/>
          <w:sz w:val="26"/>
          <w:szCs w:val="26"/>
        </w:rPr>
        <w:t>: 301470, РФ, Тульская область, г. Плавск, ул. Коммунаров, д.43, зал заседани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обеспечения доступа к участию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продаже в электронной форме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  <w:sz w:val="26"/>
          <w:szCs w:val="26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  <w:sz w:val="26"/>
          <w:szCs w:val="26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</w:t>
      </w:r>
      <w:r>
        <w:rPr>
          <w:rFonts w:eastAsia="Calibri" w:cs="PT Astra Serif" w:ascii="PT Astra Serif" w:hAnsi="PT Astra Serif"/>
          <w:sz w:val="26"/>
          <w:szCs w:val="26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ередача сведении</w:t>
      </w:r>
      <w:r>
        <w:rPr>
          <w:sz w:val="26"/>
          <w:szCs w:val="26"/>
        </w:rPr>
        <w:t>̆</w:t>
      </w:r>
      <w:r>
        <w:rPr>
          <w:rFonts w:cs="PT Astra Serif" w:ascii="PT Astra Serif" w:hAnsi="PT Astra Serif"/>
          <w:sz w:val="26"/>
          <w:szCs w:val="26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подачи заявки на участие в продаже в электронной форме посредством публичного предложения и признания претендентов участниками продажи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Инструкции по работе в торговой секции «Приватизация, аренда и продажа прав» универсальной торговой платформы ЗАО «Сбербанк-АСТ» размещены по адресу: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http://utp.sberbank-ast.ru/AP/Notice/652/Instructions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>Одно лицо имеет право подать только одну заявку на участие 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продаже в электронной форме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дача заявки на участие  в  продаже осуществляется лично  Претендентом 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»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», из личного кабинета Претендента либо представителя Претендента отдельно по каждому лоту в сроки, указанные в разделе 1 настоящего информационного сообщения  </w:t>
      </w:r>
      <w:r>
        <w:rPr>
          <w:rFonts w:cs="PT Astra Serif" w:ascii="PT Astra Serif" w:hAnsi="PT Astra Serif"/>
          <w:sz w:val="26"/>
          <w:szCs w:val="26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  <w:sz w:val="26"/>
          <w:szCs w:val="26"/>
        </w:rPr>
        <w:t>физические лица</w:t>
      </w:r>
      <w:r>
        <w:rPr>
          <w:rFonts w:eastAsia="Calibri"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/>
          <w:sz w:val="26"/>
          <w:szCs w:val="26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  <w:sz w:val="26"/>
          <w:szCs w:val="26"/>
        </w:rPr>
        <w:t>-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порядке</w:t>
        </w:r>
      </w:hyperlink>
      <w:r>
        <w:rPr>
          <w:rFonts w:cs="PT Astra Serif" w:ascii="PT Astra Serif" w:hAnsi="PT Astra Serif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данным документам прилагается опись (Приложение №2 к настоящему информационному сообщению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 xml:space="preserve">Одно лицо имеет право подать только одну заявку на участие в продаж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осредством публичного предложения</w:t>
      </w:r>
      <w:r>
        <w:rPr>
          <w:rFonts w:cs="PT Astra Serif" w:ascii="PT Astra Serif" w:hAnsi="PT Astra Serif"/>
          <w:b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ем заявок и прилагаемых к ним документов осуществляется с даты и времени начала приема заявок и до даты и времени окончания приема заявок, 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ab/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Calibri" w:cs="PT Astra Serif" w:ascii="PT Astra Serif" w:hAnsi="PT Astra Serif"/>
          <w:sz w:val="26"/>
          <w:szCs w:val="26"/>
        </w:rPr>
        <w:tab/>
        <w:t>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До окончания срока подачи заявок Претендент, подавший заявку, вправе изменить заявку.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о проведении продажи посредством публичного предложения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Претендент не допускается к участию в </w:t>
      </w:r>
      <w:r>
        <w:rPr>
          <w:rFonts w:eastAsia="Calibri" w:cs="PT Astra Serif" w:ascii="PT Astra Serif" w:hAnsi="PT Astra Serif"/>
          <w:sz w:val="26"/>
          <w:szCs w:val="26"/>
          <w:u w:val="single"/>
        </w:rPr>
        <w:t>продаже посредством публичного предложения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по следующим основаниям: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одательством</w:t>
        </w:r>
      </w:hyperlink>
      <w:r>
        <w:rPr>
          <w:rFonts w:cs="Times New Roman" w:ascii="PT Astra Serif" w:hAnsi="PT Astra Serif"/>
          <w:sz w:val="26"/>
          <w:szCs w:val="26"/>
        </w:rPr>
        <w:t xml:space="preserve">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редставлены не все документы в соответствии с перечнем, указанным в информационном сообщении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оступление в установленный срок задатка на счет, указанный в информационном сообщении, не подтвержден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продажи посредством публичного предложения всем Претендентам, подавшим заявки, направляются уведомления о признании их участниками продажи посредством публичного предложения или об отказе в таком признани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7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 участию в процедуре продажи имущества допускаются лица, признанные продавцом Участниками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  <w:sz w:val="26"/>
          <w:szCs w:val="26"/>
        </w:rPr>
        <w:t xml:space="preserve">«Сбербанк-АСТ» (адрес в сети Интернет </w:t>
      </w:r>
      <w:hyperlink r:id="rId8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 xml:space="preserve">) </w:t>
      </w:r>
      <w:r>
        <w:rPr>
          <w:rFonts w:eastAsia="Calibri" w:cs="PT Astra Serif" w:ascii="PT Astra Serif" w:hAnsi="PT Astra Serif"/>
          <w:sz w:val="26"/>
          <w:szCs w:val="26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вец и 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9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111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, срок и порядок его внесения,</w:t>
      </w:r>
    </w:p>
    <w:p>
      <w:pPr>
        <w:pStyle w:val="111"/>
        <w:widowControl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еобходимые реквизиты счетов и порядок возвращения задатка</w:t>
      </w:r>
    </w:p>
    <w:p>
      <w:pPr>
        <w:pStyle w:val="111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продаже  муниципального имущества посредством публичного предложения Претенденты перечисляют задаток в размере 10 (десяти) процентов начальной цены продажи муниципального имущества (цены первоначального предложения) в счет обеспечения оплаты приобретаемого имущества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задатка - 10 % начальной цены продажи (цены первоначального предложения):</w:t>
      </w:r>
    </w:p>
    <w:p>
      <w:pPr>
        <w:pStyle w:val="Normal"/>
        <w:ind w:right="-143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 667 839,20 руб. (Один миллион шестьсот шестьдесят семь тысяч восемьсот тридцать девять рублей 20 коп.) в отношении лота №1;</w:t>
      </w:r>
    </w:p>
    <w:p>
      <w:pPr>
        <w:pStyle w:val="Normal"/>
        <w:ind w:right="-143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 814 518,50 руб. (Один миллион восемьсот четырнадцать  тысяч пятьсот восемнадцать рублей 50 коп.) в отношении лота №2.</w:t>
      </w:r>
    </w:p>
    <w:p>
      <w:pPr>
        <w:pStyle w:val="111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b/>
          <w:sz w:val="26"/>
          <w:szCs w:val="26"/>
        </w:rPr>
        <w:t>ператора электронной площадки</w:t>
      </w:r>
      <w:r>
        <w:rPr>
          <w:rFonts w:cs="PT Astra Serif" w:ascii="PT Astra Serif" w:hAnsi="PT Astra Serif"/>
          <w:b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>в течение срока приема заявок на участие в  продаже муниципального имущества в электронной форме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>В момент подачи заявки Оператор электронной площадки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програм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0"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  <w:sz w:val="26"/>
          <w:szCs w:val="26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ЗАО «Сбербанк-АСТ»</w:t>
      </w:r>
      <w:r>
        <w:rPr>
          <w:rFonts w:eastAsia="Calibri"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О «СБЕРБАНК РОССИИ» 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Cs/>
          <w:sz w:val="26"/>
          <w:szCs w:val="26"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  <w:sz w:val="26"/>
          <w:szCs w:val="26"/>
        </w:rPr>
        <w:t>задаток (ИНН плательщика), НДС не облагается, за участие в аукционе 26.08.2024 в 9-00, лот № ___, К№ ____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rFonts w:cs="PT Astra Serif" w:ascii="PT Astra Serif" w:hAnsi="PT Astra Serif"/>
            <w:sz w:val="26"/>
            <w:szCs w:val="26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Times New Roman" w:ascii="PT Astra Serif" w:hAnsi="PT Astra Serif"/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437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ражданского кодекса Российской Федерации, а подача претендентом заявки на участие в продаже имущества посредством публичного предложения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даток возвращается всем участникам продажи посредством публичного предложения, за исключением победителя, в течение 5 (пяти) календарных дней со дня подведения итогов продажи посредством публичного предложения. Задаток, перечисленный победителем продажи, засчитывается в счет оплаты приобретаемого имущества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етендентам, не допущенным к участию в продаже посредством публичного предложения, задаток возвращается в течение 5 (пяти) календарных дней со дня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результаты продажи муниципального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Порядок ознакомления претендентов с иной информацией, условиями договоров купли-продажи имущества</w:t>
      </w:r>
    </w:p>
    <w:p>
      <w:pPr>
        <w:pStyle w:val="Normal"/>
        <w:jc w:val="both"/>
        <w:rPr>
          <w:rFonts w:ascii="PT Astra Serif" w:hAnsi="PT Astra Serif" w:cs="PT Astra Serif"/>
          <w:color w:val="0070C0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Для ознакомления с иной информацией, условиями договоров купли-продажи имущества П</w:t>
      </w:r>
      <w:r>
        <w:rPr>
          <w:rFonts w:cs="PT Astra Serif" w:ascii="PT Astra Serif" w:hAnsi="PT Astra Serif"/>
          <w:sz w:val="26"/>
          <w:szCs w:val="26"/>
        </w:rPr>
        <w:t xml:space="preserve"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 22.07.2024 года по 19.08.2024 года с 9 ч. 00 мин. до 13 ч. 00 мин., с 14 ч. 00 мин. до 17 ч. 00 мин. (время московское). Кроме того, с условиями договоров купли-продажи можно ознакомиться на официальном сайте муниципального образования Плавский район в сети «Интернет» -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</w:t>
      </w:r>
      <w:r>
        <w:rPr>
          <w:rFonts w:cs="PT Astra Serif" w:ascii="PT Astra Serif" w:hAnsi="PT Astra Serif"/>
          <w:sz w:val="26"/>
          <w:szCs w:val="26"/>
        </w:rPr>
        <w:t xml:space="preserve">u, на </w:t>
      </w:r>
      <w:hyperlink r:id="rId13">
        <w:r>
          <w:rPr>
            <w:rStyle w:val="InternetLink"/>
            <w:rFonts w:cs="PT Astra Serif" w:ascii="PT Astra Serif" w:hAnsi="PT Astra Serif"/>
            <w:sz w:val="26"/>
            <w:szCs w:val="26"/>
          </w:rPr>
          <w:t>официальном сайте</w:t>
        </w:r>
      </w:hyperlink>
      <w:r>
        <w:rPr>
          <w:rFonts w:cs="PT Astra Serif" w:ascii="PT Astra Serif" w:hAnsi="PT Astra Serif"/>
          <w:sz w:val="26"/>
          <w:szCs w:val="26"/>
        </w:rPr>
        <w:t xml:space="preserve">  Российской Федерации в сети «Интернет» для размещения информации о проведении торгов </w:t>
      </w:r>
      <w:hyperlink r:id="rId14">
        <w:r>
          <w:rPr>
            <w:rStyle w:val="InternetLink"/>
            <w:rFonts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на электронной площадке «Сбербанк-АСТ» (адрес в сети Интернет» </w:t>
      </w:r>
      <w:r>
        <w:rPr>
          <w:rFonts w:cs="PT Astra Serif" w:ascii="PT Astra Serif" w:hAnsi="PT Astra Serif"/>
          <w:sz w:val="26"/>
          <w:szCs w:val="26"/>
          <w:u w:val="single"/>
        </w:rPr>
        <w:t>http://utp.sberbank-ast.ru)</w:t>
      </w:r>
      <w:r>
        <w:rPr>
          <w:rFonts w:cs="PT Astra Serif" w:ascii="PT Astra Serif" w:hAnsi="PT Astra Serif"/>
          <w:sz w:val="26"/>
          <w:szCs w:val="26"/>
        </w:rPr>
        <w:t>.</w:t>
        <w:tab/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5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6.  Правила проведения продажи имущества в электронной форме посредством публичного предложения, порядок определения его победителей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Процедура продажи в электронной форме посредством публичного предложения проводится в день и время, указанные в разделе 1 настоящего информационного сообщения, п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тем последовательного понижения цены первоначального предложения, указанного в разделе 1 настоящего информационного сообщения, на величину, равную величине «шага понижения», но не ниже цены отсеч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«Шаг понижения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(десяти)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о время проведения процедуры продажи посредством публичного предложения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первоначального предложения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тсутствии подтверждений цены первоначального предложения, сделанных участниками в течение 1 (одного)  часа от начала процедуры продажи, Оператор электронной площадки обеспечивает автоматическое снижение цены первоначального предложения на величину «шага понижения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ператор электронной площадки обеспечивает возможность каждому участнику подтвердить цену, сложившуюся на соответствующем «шаге понижения», в течение 10 (десяти) мину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тсутствии подтверждения цены, сложившейся на соответствующем «шаге понижения», сделанных участниками, Оператор электронной площадки обеспечивает автоматическое снижение цены на величину «шага понижения», но не ниже цены отсеч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бедителем продажи муниципального имущества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случае,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Законом о приватизации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(десяти) минут. «Шаг аукциона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Со времени начала проведения процедуры продажи муниципального имущества посредством публичного предложения </w:t>
      </w:r>
      <w:r>
        <w:rPr>
          <w:rFonts w:eastAsia="Calibri" w:cs="PT Astra Serif" w:ascii="PT Astra Serif" w:hAnsi="PT Astra Serif"/>
          <w:sz w:val="26"/>
          <w:szCs w:val="26"/>
        </w:rPr>
        <w:t>Оператором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открытой части электронной площадки - информация о начале проведения процедуры продажи муниципального имущества с указанием наименования имущества, цены первоначального предложения, минимальной цены предложения, предлагаемой цены продажи муниципального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приостанавливает проведение продажи посредством публичного предложения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начинается с того момента, на котором продажа была прерван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Ход проведения процедуры продажи муниципального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муниципального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Процедура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 xml:space="preserve">считается завершенной с момента подписания Продавцом протокола об итогах такой продажи. </w:t>
      </w:r>
    </w:p>
    <w:p>
      <w:pPr>
        <w:pStyle w:val="Normal"/>
        <w:ind w:firstLine="53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Продажа муниципального имущества посредством  публичного  предложения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знается несостоявшей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е было подано ни одной заявки на участие в продаже муниципального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принято решение о признании только одного Претендента участником продажи посредством публичного предлож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Решение о признании продажи муниципального имущества посредством публичного предложения несостоявшейся оформляется протоколом об итогах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течение одного часа с момента подписания протокола об итогах продажи муниципального имущества посредством публичного предложения Оператор электронной площадки направляет победителю уведомление о признании его победителем с приложением эт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аименование имущества (лота)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цену сделк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- фамилию, имя, отчество физического лица или наименование юридического лица – Победителя. </w:t>
      </w:r>
    </w:p>
    <w:p>
      <w:pPr>
        <w:pStyle w:val="TextBodyIndent"/>
        <w:widowControl w:val="false"/>
        <w:spacing w:before="120" w:after="12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Срок заключения договора купли-продажи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Договор купли-продажи имущества заключается между Продавцом и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в течение 5 (пяти) рабочих дней со дня подведения итогов продажи посредством публичного предложения</w:t>
      </w:r>
      <w:r>
        <w:rPr>
          <w:rFonts w:eastAsia="Calibri"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  <w:sz w:val="26"/>
          <w:szCs w:val="26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6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ередача Имущества от Продавца к Покупателю оформляется актом приема-передачи, подписываемым сторонами. Передача  имущества Продавцом 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оплаты по договору купли-продажи</w:t>
      </w:r>
    </w:p>
    <w:p>
      <w:pPr>
        <w:pStyle w:val="TextBodyIndent"/>
        <w:widowControl w:val="false"/>
        <w:ind w:left="0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Денежные средства в счет оплаты приобретаемого имущества подлежат перечислению победителем в бюджет муниципального образования город Плавск Плавского района в течение 20 (двадцати) рабочих дней со дня заключения договора купли-продажи. Внесенный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плата имущества осуществляется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  <w:shd w:fill="FFFFFF" w:val="clear"/>
        </w:rPr>
        <w:t xml:space="preserve">- цена здания: 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color w:val="000000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6"/>
          <w:szCs w:val="26"/>
          <w:u w:val="single"/>
          <w:shd w:fill="FFFFFF" w:val="clear"/>
        </w:rPr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  <w:t>КБК 85111402053130000410, ОКТМО 70638101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u w:val="single"/>
          <w:shd w:fill="FFFFFF" w:val="clear"/>
        </w:rPr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  <w:shd w:fill="FFFFFF" w:val="clear"/>
        </w:rPr>
        <w:t xml:space="preserve">- цена земельного участка: </w:t>
      </w:r>
    </w:p>
    <w:p>
      <w:pPr>
        <w:pStyle w:val="Normal"/>
        <w:ind w:firstLine="720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  <w:t>КБК 85111406025130000430, ОКТМО 70638101</w:t>
      </w:r>
      <w:r>
        <w:rPr>
          <w:rFonts w:cs="Arial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В назначении платежа указывается: «Оплата по договору купли-продажи имущества  от _______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р/сч </w:t>
      </w:r>
      <w:r>
        <w:rPr>
          <w:rFonts w:cs="PT Astra Serif" w:ascii="PT Astra Serif" w:hAnsi="PT Astra Serif"/>
          <w:sz w:val="26"/>
          <w:szCs w:val="26"/>
          <w:u w:val="single"/>
        </w:rPr>
        <w:t>03100643000000016600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sz w:val="26"/>
          <w:szCs w:val="26"/>
          <w:u w:val="single"/>
        </w:rPr>
        <w:t>, назначение платежа: налог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7">
        <w:r>
          <w:rPr>
            <w:rStyle w:val="InternetLink"/>
            <w:rFonts w:eastAsia="Calibri" w:cs="PT Astra Serif" w:ascii="PT Astra Serif" w:hAnsi="PT Astra Serif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9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8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25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9">
        <w:r>
          <w:rPr>
            <w:rStyle w:val="InternetLink"/>
            <w:rFonts w:cs="PT Astra Serif" w:ascii="PT Astra Serif" w:hAnsi="PT Astra Serif"/>
            <w:sz w:val="26"/>
            <w:szCs w:val="26"/>
          </w:rPr>
          <w:t>перечень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Понятие «контролирующее лицо» используется в том же значении, что и в </w:t>
      </w:r>
      <w:hyperlink r:id="rId20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 5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1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 3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0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Сведения </w:t>
      </w:r>
      <w:r>
        <w:rPr>
          <w:rFonts w:eastAsia="Calibri" w:cs="PT Astra Serif" w:ascii="PT Astra Serif" w:hAnsi="PT Astra Serif"/>
          <w:b/>
          <w:bCs/>
          <w:sz w:val="26"/>
          <w:szCs w:val="26"/>
        </w:rPr>
        <w:t>обо всех</w:t>
      </w:r>
      <w:r>
        <w:rPr>
          <w:rFonts w:cs="PT Astra Serif" w:ascii="PT Astra Serif" w:hAnsi="PT Astra Serif"/>
          <w:b/>
          <w:sz w:val="26"/>
          <w:szCs w:val="26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зарма, назначение: нежилое здание, количество этажей: 3, в том числе подземных: 1, площадью 4786,1 кв.м., с кадастровым номером 71:17:030104:2043, с земельным участком из земель населенных пунктов, вид разрешенного использования – предпринимательство, с кадастровым номером 71:17:030104:2899, площадью 1409 кв.м., местонахождение: Тульская область, Плавский район, г. Плавск, ул. Орлова, д. 2-а, строение 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23.05.2023 признан несостоявшимся ввиду отсутствия заявок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ажа в электронной форме посредством публичного предложения, назначенная на 25.08.2023 признана несостоявшейся ввиду отсутствия заяв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25.06.2024 признан несостоявшимся ввиду отсутствия заяв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чебный корпус, назначение:  нежилое здание, количество этажей: 5, в том числе подземных: 1, площадью 5810 кв.м., с кадастровым номером 71:17:030104:2034, с земельным участком из земель населенных пунктов, вид разрешенного использования – предпринимательство, с кадастровым номером 71:17:030104:2892, площадью 1163 кв.м., местонахождение: Тульская область, Плавский район, МО г. Плавск, г. Плавск, ул. Орлова, д. 2а, строение 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23.05.2023 признан несостоявшимся ввиду отсутствия заявок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ажа в электронной форме посредством публичного предложения, назначенная на 25.08.2023 признана несостоявшейся ввиду отсутствия заявок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25.06.2024 признан несостоявшимся ввиду отсутствия заяв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информационному сообщению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Форма по лоту №1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муниципального имущества в электронной форме посредством публичного предложения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"/>
        <w:gridCol w:w="265"/>
        <w:gridCol w:w="849"/>
        <w:gridCol w:w="134"/>
        <w:gridCol w:w="318"/>
        <w:gridCol w:w="46"/>
        <w:gridCol w:w="781"/>
        <w:gridCol w:w="236"/>
        <w:gridCol w:w="283"/>
        <w:gridCol w:w="188"/>
        <w:gridCol w:w="134"/>
        <w:gridCol w:w="6"/>
        <w:gridCol w:w="6"/>
        <w:gridCol w:w="271"/>
        <w:gridCol w:w="733"/>
        <w:gridCol w:w="96"/>
        <w:gridCol w:w="11"/>
        <w:gridCol w:w="40"/>
        <w:gridCol w:w="246"/>
        <w:gridCol w:w="160"/>
        <w:gridCol w:w="123"/>
        <w:gridCol w:w="958"/>
        <w:gridCol w:w="11"/>
        <w:gridCol w:w="315"/>
        <w:gridCol w:w="7"/>
        <w:gridCol w:w="26"/>
        <w:gridCol w:w="145"/>
        <w:gridCol w:w="2388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милия, имя, отчество  физического лица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кумент,  удостоверяющий  личность  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 подразделения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ем  выдан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заполняется в случае налич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рисвоения ОГРНИП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5. 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рес  места  жительства 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6.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лное наименование  юридического лица 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5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57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рисвоения ОГРН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.6. 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.7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полняется в случае, когда представителем претендента является физическое ли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1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О  физического лица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кумент,  удостоверяющий  личность  представителя претендента 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4.1.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документ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4.2.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рия, номер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4.3.</w:t>
            </w:r>
          </w:p>
        </w:tc>
        <w:tc>
          <w:tcPr>
            <w:tcW w:w="4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ем  выдан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napToGrid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полняется в случае, когда представителем претендента является юридическое ли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1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4.</w:t>
            </w:r>
          </w:p>
        </w:tc>
        <w:tc>
          <w:tcPr>
            <w:tcW w:w="6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5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рисвоения ОГРН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6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Н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7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ПП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Банковские  реквизиты  Претендента  для  возврата  суммы  зада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4.1. 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 банка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четный счет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ИК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р./счет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2"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0"/>
          <w:szCs w:val="20"/>
        </w:rPr>
        <w:t>) продажи муниципального имущества муниципального образования город Плавск Плавского района в электронной форме посредством публичного предложения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настоящим удостоверяю (ет), что согласен (на, но) приобрести следующее муниципальное имущество муниципального образования город Плавск Плавского район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0"/>
          <w:szCs w:val="20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  <w:sz w:val="20"/>
          <w:szCs w:val="20"/>
        </w:rPr>
      </w:pPr>
      <w:r>
        <w:rPr>
          <w:rFonts w:cs="PT Astra Serif" w:ascii="PT Astra Serif" w:hAnsi="PT Astra Serif"/>
          <w:i/>
          <w:color w:val="000000"/>
          <w:sz w:val="20"/>
          <w:szCs w:val="2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зарма, назначение: нежилое здание, количество этажей: 3, в том числе подземных: 1, площадью 4786,1 кв.м., с кадастровым номером 71:17:030104:2043, с земельным участком из земель населенных пунктов, вид разрешенного использования – предпринимательство, с кадастровым номером 71:17:030104:2899, площадью 1409 кв.м., местонахождение: Тульская область, Плавский район, г. Плавск, ул. Орлова, д. 2-а, строение 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sz w:val="20"/>
          <w:szCs w:val="20"/>
          <w:lang w:eastAsia="en-US"/>
        </w:rPr>
        <w:t>располагаю (ет) данными о Продавце, предмете продажи, цене первоначального предложения, «шаге понижения», цене отсечения, «шаге аукциона», дате, времени и месте проведения продажи муниципального имущества посредством публичного предложения, порядке её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sz w:val="20"/>
          <w:szCs w:val="20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>о проведении продажи муниципального имущества в электронной форме посредством публичного предложения</w:t>
      </w:r>
      <w:r>
        <w:rPr>
          <w:rFonts w:cs="PT Astra Serif" w:ascii="PT Astra Serif" w:hAnsi="PT Astra Serif"/>
          <w:sz w:val="20"/>
          <w:szCs w:val="20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  <w:sz w:val="20"/>
          <w:szCs w:val="20"/>
        </w:rPr>
        <w:t xml:space="preserve">«Сбербанк-АСТ» (адрес в сети Интернет </w:t>
      </w:r>
      <w:hyperlink r:id="rId23"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0"/>
          <w:szCs w:val="20"/>
        </w:rPr>
        <w:t>)</w:t>
      </w: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en-US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en-US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Форма по лоту №2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муниципального имущества в электронной форме посредством публичного предложения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"/>
        <w:gridCol w:w="265"/>
        <w:gridCol w:w="849"/>
        <w:gridCol w:w="134"/>
        <w:gridCol w:w="318"/>
        <w:gridCol w:w="46"/>
        <w:gridCol w:w="781"/>
        <w:gridCol w:w="236"/>
        <w:gridCol w:w="283"/>
        <w:gridCol w:w="188"/>
        <w:gridCol w:w="134"/>
        <w:gridCol w:w="6"/>
        <w:gridCol w:w="6"/>
        <w:gridCol w:w="271"/>
        <w:gridCol w:w="733"/>
        <w:gridCol w:w="96"/>
        <w:gridCol w:w="11"/>
        <w:gridCol w:w="40"/>
        <w:gridCol w:w="246"/>
        <w:gridCol w:w="160"/>
        <w:gridCol w:w="123"/>
        <w:gridCol w:w="958"/>
        <w:gridCol w:w="11"/>
        <w:gridCol w:w="315"/>
        <w:gridCol w:w="7"/>
        <w:gridCol w:w="26"/>
        <w:gridCol w:w="145"/>
        <w:gridCol w:w="2388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милия, имя, отчество  физического лица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кумент,  удостоверяющий  личность  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 подразделения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ем  выдан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заполняется в случае налич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рисвоения ОГРНИП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5. 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рес  места  жительства 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6.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лное наименование  юридического лица 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5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57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рисвоения ОГРН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.6. 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.7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полняется в случае, когда представителем претендента является физическое ли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1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О  физического лица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кумент,  удостоверяющий  личность  представителя претендента 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4.1.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документ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4.2.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рия, номер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4.3.</w:t>
            </w:r>
          </w:p>
        </w:tc>
        <w:tc>
          <w:tcPr>
            <w:tcW w:w="4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ем  выдан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napToGrid w:val="false"/>
              <w:ind w:right="-108" w:firstLine="34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полняется в случае, когда представителем претендента является юридическое лиц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1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4.</w:t>
            </w:r>
          </w:p>
        </w:tc>
        <w:tc>
          <w:tcPr>
            <w:tcW w:w="6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5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рисвоения ОГРН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6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Н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7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ПП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Банковские  реквизиты  Претендента  для  возврата  суммы  зада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4.1. 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 банка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четный счет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ИК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р./счет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4"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0"/>
          <w:szCs w:val="20"/>
        </w:rPr>
        <w:t>) продажи муниципального имущества муниципального образования город Плавск Плавского района в электронной форме посредством публичного предложения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настоящим удостоверяю (ет), что согласен (на, но) приобрести следующее муниципальное имущество муниципального образования город Плавск Плавского район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0"/>
          <w:szCs w:val="20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  <w:sz w:val="20"/>
          <w:szCs w:val="20"/>
        </w:rPr>
      </w:pPr>
      <w:r>
        <w:rPr>
          <w:rFonts w:cs="PT Astra Serif" w:ascii="PT Astra Serif" w:hAnsi="PT Astra Serif"/>
          <w:i/>
          <w:color w:val="000000"/>
          <w:sz w:val="20"/>
          <w:szCs w:val="2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чебный корпус, назначение:  нежилое здание, количество этажей: 5, в том числе подземных: 1, площадью 5810 кв.м., с кадастровым номером 71:17:030104:2034, с земельным участком из земель населенных пунктов, вид разрешенного использования – предпринимательство, с кадастровым номером 71:17:030104:2892, площадью 1163 кв.м., местонахождение: Тульская область, Плавский район, МО г. Плавск, г. Плавск, ул. Орлова, д. 2а, строение 20</w:t>
            </w:r>
          </w:p>
        </w:tc>
      </w:tr>
    </w:tbl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sz w:val="20"/>
          <w:szCs w:val="20"/>
          <w:lang w:eastAsia="en-US"/>
        </w:rPr>
        <w:t>располагаю (ет) данными о Продавце, предмете продажи, цене первоначального предложения, «шаге понижения», цене отсечения, «шаге аукциона», дате, времени и месте проведения продажи муниципального имущества посредством публичного предложения, порядке её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sz w:val="20"/>
          <w:szCs w:val="20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>о проведении продажи муниципального имущества в электронной форме посредством публичного предложения</w:t>
      </w:r>
      <w:r>
        <w:rPr>
          <w:rFonts w:cs="PT Astra Serif" w:ascii="PT Astra Serif" w:hAnsi="PT Astra Serif"/>
          <w:sz w:val="20"/>
          <w:szCs w:val="20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  <w:sz w:val="20"/>
          <w:szCs w:val="20"/>
        </w:rPr>
        <w:t xml:space="preserve">«Сбербанк-АСТ» (адрес в сети Интернет </w:t>
      </w:r>
      <w:hyperlink r:id="rId25"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0"/>
            <w:szCs w:val="20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0"/>
          <w:szCs w:val="20"/>
        </w:rPr>
        <w:t>)</w:t>
      </w: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en-US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en-US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right="-83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информационному сообщению</w:t>
      </w:r>
    </w:p>
    <w:p>
      <w:pPr>
        <w:pStyle w:val="Normal"/>
        <w:ind w:right="-8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Форма по лоту №1</w:t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дминистрация муниципального образования Плавский район, действующая от имени муниципального образования город Плавск Плавского района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04.2006 №</w:t>
      </w:r>
      <w:r>
        <w:rPr>
          <w:rFonts w:cs="PT Astra Serif" w:ascii="PT Astra Serif" w:hAnsi="PT Astra Serif"/>
          <w:sz w:val="20"/>
          <w:szCs w:val="20"/>
          <w:lang w:val="en-US"/>
        </w:rPr>
        <w:t>RU</w:t>
      </w:r>
      <w:r>
        <w:rPr>
          <w:rFonts w:cs="PT Astra Serif" w:ascii="PT Astra Serif" w:hAnsi="PT Astra Serif"/>
          <w:sz w:val="20"/>
          <w:szCs w:val="20"/>
        </w:rPr>
        <w:t>715171012006001, в лице___________, действующего на основании ________, именуемая в дальнейшем  «Продавец»,  с одной стороны, и  _________________, являющ___  победителем продажи муниципального имущества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 муниципального образования город Плавск Плавского района в электронной форме посредством публичного предложения, именуем___ в дальнейшем «Покупатель»,  с  другой стороны,  в  дальнейшем  совместно  именуемые  «Стороны»,  в  соответствии с  Протоколом от _________ 2024 года об итогах продажи  муниципального имущества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в электронной форме посредством публичного предложения  (номер извещения_________)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казарма, назначение:  нежилое здание, количество этажей: 3, в том числе подземных: 1, площадью 4786,1 кв.м., с кадастровым номером 71:17:030104:2043, местонахождение: Тульская область, Плавский район, г. Плавск, ул. Орлова, д. 2-а, строен. 4 (далее – Зда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земельный участок из земель населенных пунктов, вид разрешенного использования – предпринимательство, с кадастровым номером 71:17:030104:2899, площадью 1409 кв.м., местонахождение: Тульская область, Плавский район, г. Плавск, ул. Орлова, д. 2-а, строен. 4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1.2. Здание является муниципальной собственностью муниципального 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 Право собственности муниципального образования  город Плавск Плавского  район на Здание  зарегистрировано, № и дата государственной регистрации права: №71-71-17/008/2014-386 от 14.08.2014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1.3. Земельный участок </w:t>
      </w:r>
      <w:r>
        <w:rPr>
          <w:rFonts w:cs="PT Astra Serif" w:ascii="PT Astra Serif" w:hAnsi="PT Astra Serif"/>
          <w:color w:val="000000"/>
          <w:sz w:val="20"/>
          <w:szCs w:val="20"/>
        </w:rPr>
        <w:t>является муниципальной собственностью  муниципального 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color w:val="000000"/>
          <w:sz w:val="20"/>
          <w:szCs w:val="20"/>
        </w:rPr>
        <w:t>Право собственности  муниципального образования  город Плавск Плавского  района на Земельный участок зарегистрировано, № и дата государственной регистрации права: №71:17:030104:2899-71/018/2017-1 от 20.04.2017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1.4. В отношении Имущества </w:t>
      </w:r>
      <w:r>
        <w:rPr>
          <w:rFonts w:cs="PT Astra Serif" w:ascii="PT Astra Serif" w:hAnsi="PT Astra Serif"/>
          <w:sz w:val="20"/>
          <w:szCs w:val="20"/>
        </w:rPr>
        <w:t xml:space="preserve">решением Собрания депутатов муниципального образования город Плавск Плавского района от 22.03.2024 №8/35 «Об утверждении условий приватизации муниципального имущества муниципального образования город Плавск Плавского района на 2024 год» </w:t>
      </w:r>
      <w:r>
        <w:rPr>
          <w:rFonts w:cs="PT Astra Serif" w:ascii="PT Astra Serif" w:hAnsi="PT Astra Serif"/>
          <w:color w:val="000000"/>
          <w:sz w:val="20"/>
          <w:szCs w:val="20"/>
        </w:rPr>
        <w:t>обременений не установл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0"/>
          <w:szCs w:val="20"/>
        </w:rPr>
        <w:t>1 667 839,20 руб. (Один миллион шестьсот шестьдесят семь тысяч восемьсот тридцать девять рублей 20 коп.),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уплаченная  Покупателем, засчитывается  в  счет  цены 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</w:t>
      </w:r>
      <w:r>
        <w:rPr>
          <w:rFonts w:cs="PT Astra Serif" w:ascii="PT Astra Serif" w:hAnsi="PT Astra Serif"/>
          <w:color w:val="000000"/>
          <w:sz w:val="20"/>
          <w:szCs w:val="20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2.3. Цена Здания в размере ________ руб. (__________________)  уплачивается  Покупателем 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>КБК 85111402053130000410, ОКТМО 70638101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</w:t>
      </w:r>
      <w:r>
        <w:rPr>
          <w:rFonts w:cs="PT Astra Serif" w:ascii="PT Astra Serif" w:hAnsi="PT Astra Serif"/>
          <w:sz w:val="20"/>
          <w:szCs w:val="20"/>
        </w:rPr>
        <w:t>2.4. Цена Земельного участка в размере  ____________ руб. (_______________) уплачивается Покупателем по следующим реквизит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</w:t>
      </w:r>
      <w:r>
        <w:rPr>
          <w:rFonts w:cs="PT Astra Serif" w:ascii="PT Astra Serif" w:hAnsi="PT Astra Serif"/>
          <w:sz w:val="20"/>
          <w:szCs w:val="20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 xml:space="preserve">УФК по Тульской области (Администрация муниципального образования Плавский район, л/с 04663019160, ИНН 7132002399, КПП 713201001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  <w:shd w:fill="FFFFFF" w:val="clear"/>
        </w:rPr>
        <w:t xml:space="preserve">   </w:t>
      </w:r>
      <w:r>
        <w:rPr>
          <w:rFonts w:eastAsia="PT Astra Serif" w:cs="PT Astra Serif" w:ascii="PT Astra Serif" w:hAnsi="PT Astra Serif"/>
          <w:sz w:val="20"/>
          <w:szCs w:val="20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>КБК 8511140602513000043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  <w:shd w:fill="FFFFFF" w:val="clear"/>
        </w:rPr>
        <w:t xml:space="preserve">             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2.6. Сумму НДС (20/120) в размере ______ руб. (________________) Покупатель обязуется уплатить в течение 20 (двадцати) рабочих дней со дня заключения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</w:t>
      </w:r>
      <w:r>
        <w:rPr>
          <w:rFonts w:cs="PT Astra Serif" w:ascii="PT Astra Serif" w:hAnsi="PT Astra Serif"/>
          <w:sz w:val="20"/>
          <w:szCs w:val="20"/>
        </w:rPr>
        <w:t xml:space="preserve">- по реквизитам: 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100643000000016600, назначение платежа: налог на добавленную стоимость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0"/>
          <w:szCs w:val="20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3.3. Продавец обязуется </w:t>
      </w:r>
      <w:r>
        <w:rPr>
          <w:rFonts w:cs="PT Astra Serif" w:ascii="PT Astra Serif" w:hAnsi="PT Astra Serif"/>
          <w:sz w:val="20"/>
          <w:szCs w:val="20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5.1. Передача Имущества от Продавца к Покупателю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highlight w:val="yellow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</w:rPr>
        <w:t xml:space="preserve">1 667 839,20 руб. (Один миллион шестьсот шестьдесят семь тысяч восемьсот тридцать девять рублей 20 коп.) </w:t>
      </w:r>
      <w:r>
        <w:rPr>
          <w:rFonts w:cs="Times New Roman" w:ascii="PT Astra Serif" w:hAnsi="PT Astra Serif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9.4. </w:t>
      </w:r>
      <w:r>
        <w:rPr>
          <w:rFonts w:eastAsia="Calibri" w:cs="PT Astra Serif" w:ascii="PT Astra Serif" w:hAnsi="PT Astra Serif"/>
          <w:sz w:val="20"/>
          <w:szCs w:val="20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0"/>
          <w:szCs w:val="20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/>
          <w:color w:val="000000"/>
          <w:sz w:val="20"/>
          <w:szCs w:val="20"/>
        </w:rPr>
        <w:t xml:space="preserve">    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 xml:space="preserve">ПОКУПАТЕЛЬ: </w:t>
      </w:r>
    </w:p>
    <w:p>
      <w:pPr>
        <w:pStyle w:val="Normal"/>
        <w:ind w:right="-8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        </w:t>
      </w:r>
      <w:r>
        <w:rPr>
          <w:rFonts w:cs="PT Astra Serif" w:ascii="PT Astra Serif" w:hAnsi="PT Astra Serif"/>
          <w:sz w:val="20"/>
          <w:szCs w:val="20"/>
          <w:lang w:val="en-US" w:eastAsia="en-US"/>
        </w:rPr>
        <w:t xml:space="preserve">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Форма по лоту №2</w:t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дминистрация муниципального образования Плавский район, действующая от имени муниципального образования город Плавск Плавского района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04.2006 №</w:t>
      </w:r>
      <w:r>
        <w:rPr>
          <w:rFonts w:cs="PT Astra Serif" w:ascii="PT Astra Serif" w:hAnsi="PT Astra Serif"/>
          <w:sz w:val="20"/>
          <w:szCs w:val="20"/>
          <w:lang w:val="en-US"/>
        </w:rPr>
        <w:t>RU</w:t>
      </w:r>
      <w:r>
        <w:rPr>
          <w:rFonts w:cs="PT Astra Serif" w:ascii="PT Astra Serif" w:hAnsi="PT Astra Serif"/>
          <w:sz w:val="20"/>
          <w:szCs w:val="20"/>
        </w:rPr>
        <w:t>715171012006001, в лице___________, действующего на основании ________, именуемая в дальнейшем  «Продавец»,  с одной стороны, и  _________________, являющ___  победителем продажи муниципального имущества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 муниципального образования город Плавск Плавского района в электронной форме посредством публичного предложения, именуем___ в дальнейшем «Покупатель»,  с  другой стороны,  в  дальнейшем  совместно  именуемые  «Стороны»,  в  соответствии с  Протоколом от _________ 2024 года об итогах продажи  муниципального имущества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в электронной форме посредством публичного предложения  (номер извещения_________)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учебный корпус, назначение: нежилое здание, количество этажей: 5, в том числе подземных: 1, площадью 5810 кв.м., с кадастровым номером 71:17:030104:2034, местонахождение: Тульская область, Плавский район, МО г. Плавск, г. Плавск, ул. Орлова, д. 2-а, строен. 20 (далее – Зда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земельный участок из земель населенных пунктов, вид разрешенного использования – предпринимательство, с кадастровым номером 71:17:030104:2892, площадью 1163 кв.м., местонахождение: Тульская область, Плавский район, МО г. Плавск, г. Плавск, ул. Орлова, д. 2-а, строен. 20 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1.2. Здание является муниципальной собственностью муниципального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 Право собственности муниципального образования город Плавск Плавского район на Здание зарегистрировано, № и дата государственной регистрации права: №71-71-17/008/2014-418 от 19.08.2014 года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355" w:leader="none"/>
          <w:tab w:val="left" w:pos="10206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>1.3. Земельный участок является муниципальной собственностью  муниципального  образования город Плавск Плавского района на основании приказа от 14.06.2013 №491, выдавший орган: Министерство обороны Российской Федерации, передаточного акта от 13.12.2013.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color w:val="000000"/>
          <w:sz w:val="20"/>
          <w:szCs w:val="20"/>
        </w:rPr>
        <w:t>Право собственности муниципального образования  город Плавск Плавского  района на Земельный участок зарегистрировано, № и дата государственной регистрации права: №71:17:030104:2892-71/018/2017-1 от 20.04.2017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1.4. В отношении Имущества </w:t>
      </w:r>
      <w:r>
        <w:rPr>
          <w:rFonts w:cs="PT Astra Serif" w:ascii="PT Astra Serif" w:hAnsi="PT Astra Serif"/>
          <w:sz w:val="20"/>
          <w:szCs w:val="20"/>
        </w:rPr>
        <w:t xml:space="preserve">решением Собрания депутатов муниципального образования город Плавск Плавского района от 22.03.2024 №8/35 «Об утверждении условий приватизации муниципального имущества муниципального образования город Плавск Плавского района на 2024 год» </w:t>
      </w:r>
      <w:r>
        <w:rPr>
          <w:rFonts w:cs="PT Astra Serif" w:ascii="PT Astra Serif" w:hAnsi="PT Astra Serif"/>
          <w:color w:val="000000"/>
          <w:sz w:val="20"/>
          <w:szCs w:val="20"/>
        </w:rPr>
        <w:t>обременений не установл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0"/>
          <w:szCs w:val="20"/>
        </w:rPr>
        <w:t>1 814 518,50 руб. (Один миллион восемьсот четырнадцать  тысяч пятьсот восемнадцать рублей 50 коп.),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уплаченная  Покупателем, засчитывается  в  счет  цены 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</w:t>
      </w:r>
      <w:r>
        <w:rPr>
          <w:rFonts w:cs="PT Astra Serif" w:ascii="PT Astra Serif" w:hAnsi="PT Astra Serif"/>
          <w:color w:val="000000"/>
          <w:sz w:val="20"/>
          <w:szCs w:val="20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2.3. Цена Здания в размере ________ руб. (__________________)  уплачивается  Покупателем 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>КБК 85111402053130000410, ОКТМО 70638101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</w:t>
      </w:r>
      <w:r>
        <w:rPr>
          <w:rFonts w:cs="PT Astra Serif" w:ascii="PT Astra Serif" w:hAnsi="PT Astra Serif"/>
          <w:sz w:val="20"/>
          <w:szCs w:val="20"/>
        </w:rPr>
        <w:t>2.4. Цена Земельного участка в размере  ____________ руб. (_______________) уплачивается Покупателем по следующим реквизит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</w:t>
      </w:r>
      <w:r>
        <w:rPr>
          <w:rFonts w:cs="PT Astra Serif" w:ascii="PT Astra Serif" w:hAnsi="PT Astra Serif"/>
          <w:sz w:val="20"/>
          <w:szCs w:val="20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 xml:space="preserve">УФК по Тульской области (Администрация муниципального образования Плавский район, л/с 04663019160, ИНН 7132002399, КПП 713201001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  <w:shd w:fill="FFFFFF" w:val="clear"/>
        </w:rPr>
        <w:t xml:space="preserve">   </w:t>
      </w:r>
      <w:r>
        <w:rPr>
          <w:rFonts w:eastAsia="PT Astra Serif" w:cs="PT Astra Serif" w:ascii="PT Astra Serif" w:hAnsi="PT Astra Serif"/>
          <w:sz w:val="20"/>
          <w:szCs w:val="20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>КБК 8511140602513000043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  <w:shd w:fill="FFFFFF" w:val="clear"/>
        </w:rPr>
        <w:t xml:space="preserve">             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2.6. Сумму НДС (20/120) в размере ______ руб. (________________) Покупатель обязуется уплатить в течение 20 (двадцати) рабочих дней со дня заключения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</w:t>
      </w:r>
      <w:r>
        <w:rPr>
          <w:rFonts w:cs="PT Astra Serif" w:ascii="PT Astra Serif" w:hAnsi="PT Astra Serif"/>
          <w:sz w:val="20"/>
          <w:szCs w:val="20"/>
        </w:rPr>
        <w:t xml:space="preserve">- по реквизитам: 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100643000000016600, назначение платежа: налог на добавленную стоимость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0"/>
          <w:szCs w:val="20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3.3. Продавец обязуется </w:t>
      </w:r>
      <w:r>
        <w:rPr>
          <w:rFonts w:cs="PT Astra Serif" w:ascii="PT Astra Serif" w:hAnsi="PT Astra Serif"/>
          <w:sz w:val="20"/>
          <w:szCs w:val="20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5.1. Передача Имущества от Продавца к Покупателю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highlight w:val="yellow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</w:rPr>
        <w:t xml:space="preserve">1 814 518,50 руб. (Один миллион восемьсот четырнадцать  тысяч пятьсот восемнадцать рублей 50 коп.) </w:t>
      </w:r>
      <w:r>
        <w:rPr>
          <w:rFonts w:cs="Times New Roman" w:ascii="PT Astra Serif" w:hAnsi="PT Astra Serif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9.4. </w:t>
      </w:r>
      <w:r>
        <w:rPr>
          <w:rFonts w:eastAsia="Calibri" w:cs="PT Astra Serif" w:ascii="PT Astra Serif" w:hAnsi="PT Astra Serif"/>
          <w:sz w:val="20"/>
          <w:szCs w:val="20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0"/>
          <w:szCs w:val="20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/>
          <w:color w:val="000000"/>
          <w:sz w:val="20"/>
          <w:szCs w:val="20"/>
        </w:rPr>
        <w:t xml:space="preserve">    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 xml:space="preserve">ПОКУПАТЕЛЬ: 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color w:val="000000"/>
          <w:sz w:val="20"/>
          <w:szCs w:val="20"/>
          <w:lang w:val="ru-RU"/>
        </w:rPr>
        <w:t>________________________________________________________________________________________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       </w:t>
      </w:r>
      <w:r>
        <w:rPr>
          <w:rFonts w:cs="PT Astra Serif" w:ascii="PT Astra Serif" w:hAnsi="PT Astra Serif"/>
          <w:sz w:val="20"/>
          <w:szCs w:val="20"/>
          <w:lang w:val="en-US" w:eastAsia="en-US"/>
        </w:rPr>
        <w:t xml:space="preserve">                                               </w:t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 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property@sberbank-ast.ru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18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9" Type="http://schemas.openxmlformats.org/officeDocument/2006/relationships/hyperlink" Target="consultantplus://offline/ref=03B302142D385E7B38BE35B156A01C1B4D720F7B0FA65653AEE51E0DDDDE3BFB4841805FBEBC5B80AA5B9587E8A06C80AF7E69d97CM" TargetMode="External"/><Relationship Id="rId20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1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yperlink" Target="http://utp.sberbank-ast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5:00Z</dcterms:created>
  <dc:creator>Admin</dc:creator>
  <dc:description/>
  <cp:keywords/>
  <dc:language>en-US</dc:language>
  <cp:lastModifiedBy>1</cp:lastModifiedBy>
  <cp:lastPrinted>2022-09-19T12:39:00Z</cp:lastPrinted>
  <dcterms:modified xsi:type="dcterms:W3CDTF">2024-07-18T07:25:00Z</dcterms:modified>
  <cp:revision>44</cp:revision>
  <dc:subject/>
  <dc:title/>
</cp:coreProperties>
</file>