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26.08.2024 №1163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 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276"/>
        <w:gridCol w:w="1275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 678 392,00 руб., из них: стоимость здания -  15 464 796,00 руб. (в том числе НДС (20/120) 2 577 466,00 руб.), стоимость земельного участка -  1 213 596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7 839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3 919,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 175,88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39 196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ременений не устано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 145 185,00 руб., из них: стоимость здания – 17 155 520,00 руб. (в том числе НДС (20/120) 2 859 253,33 руб.), стоимость земельного участка -   989 665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14 518,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 259,2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 1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072 5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бременений не установлен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 02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30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04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3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0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0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667 839,20 руб. (Один миллион шестьсот шестьдесят семь тысяч восемьсот тридцать девять рублей 20 коп.) в отношении лота №1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814 518,50 руб. (Один миллион восемьсот четырнадцать  тысяч пятьсот восемнадцать рублей 50 коп.) в отношении лота №2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продаже 08.10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02.09.2024 года по 30.09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дания: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емельного участка: 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6025130000430, ОКТМО 70638101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10064300000001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 признана несостоявшей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5.06.2024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7.08.2024 признана несостоявшей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 признана несостоявшей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5.06.2024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7.08.2024 признана несостоявшей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1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0"/>
          <w:szCs w:val="20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sz w:val="20"/>
          <w:szCs w:val="20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2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0"/>
          <w:szCs w:val="20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sz w:val="20"/>
          <w:szCs w:val="20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1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азарма, назначение:  нежилое здание, количество этажей: 3, в том числе подземных: 1, площадью 4786,1 кв.м., с кадастровым номером 71:17:030104:2043, местонахождение: Тульская область, Плавский район, г. Плавск, ул. Орлова, д. 2-а, строен. 4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. 4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2. Здание является муниципальной собственностью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 город Плавск Плавского  район на Здание  зарегистрировано, № и дата государственной регистрации права: №71-71-17/008/2014-386 от 14.08.201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3. Земельный участок </w:t>
      </w:r>
      <w:r>
        <w:rPr>
          <w:rFonts w:cs="PT Astra Serif" w:ascii="PT Astra Serif" w:hAnsi="PT Astra Serif"/>
          <w:color w:val="000000"/>
          <w:sz w:val="20"/>
          <w:szCs w:val="20"/>
        </w:rPr>
        <w:t>является муниципальной собственностью 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9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1 667 839,20 руб. (Один миллион шестьсот шестьдесят семь тысяч восемьсот тридцать девять рублей 2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1 667 839,20 руб. (Один миллион шестьсот шестьдесят семь тысяч восемьсот тридцать девять рублей 2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       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2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чебный корпус, назначение: нежилое здание, количество этажей: 5, в том числе подземных: 1, площадью 5810 кв.м., с кадастровым номером 71:17:030104:2034, местонахождение: Тульская область, Плавский район, МО г. Плавск, г. Плавск, ул. Орлова, д. 2-а, строен. 20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-а, строен. 20 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2. Здание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на Здание зарегистрировано, № и дата государственной регистрации права: №71-71-17/008/2014-418 от 19.08.2014 года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355" w:leader="none"/>
          <w:tab w:val="left" w:pos="10206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1.3. Земельный участок является муниципальной собственностью  муниципального  образования город Плавск Плавского района на основании приказа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2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1 814 518,50 руб. (Один миллион восемьсот четырнадцать  тысяч пятьсот восемнадцать рублей 5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1 814 518,50 руб. (Один миллион восемьсот четырнадцать  тысяч пятьсот восемнадцать рублей 5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  <w:szCs w:val="20"/>
          <w:lang w:val="ru-RU"/>
        </w:rPr>
        <w:t>___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1</cp:lastModifiedBy>
  <cp:lastPrinted>2022-09-19T12:39:00Z</cp:lastPrinted>
  <dcterms:modified xsi:type="dcterms:W3CDTF">2024-08-27T08:43:00Z</dcterms:modified>
  <cp:revision>48</cp:revision>
  <dc:subject/>
  <dc:title/>
</cp:coreProperties>
</file>