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Плавский район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26.08.2024 №1164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Плавский район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 xml:space="preserve">родажа следующего муниципального имущества муниципального образования Плавский район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418"/>
        <w:gridCol w:w="1275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9 312,00 руб. (из них стоимость здания – 414 647,00 руб. (в том числе НДС (20/120) 69 107,83 руб.), стоимость земельного участка – 314 66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 931,2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465,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939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 656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еменений не установлено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color w:val="000000"/>
          <w:sz w:val="27"/>
          <w:szCs w:val="27"/>
          <w:u w:val="single"/>
        </w:rPr>
        <w:t xml:space="preserve">       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 02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30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04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0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0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27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– 10% от начальной цены – 72 931,2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 (Семьдесят две тысячи девятьсот тридцать один рубль 20 копеек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  <w:lang w:val="en-US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програ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продаже 07.10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02.09.2024 года по 30.09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hyperlink r:id="rId15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       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цена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имущества в электронной форме посредством публичного предложения, назначенная на 18.07.2023, признана несостоявшей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укцион в электронной форме, назначенный на 25.06.2024 признан несостоявшимся ввиду отсутствия заяво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имущества в электронной форме посредством публичного предложения, назначенная на 27.08.2024, признана несостоявшейся ввиду отсутствия заяво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57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Форма </w:t>
      </w:r>
    </w:p>
    <w:p>
      <w:pPr>
        <w:pStyle w:val="Normal"/>
        <w:widowControl w:val="false"/>
        <w:shd w:fill="FFFFFF" w:val="clear"/>
        <w:ind w:right="-75" w:hanging="0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left="284" w:right="-75" w:firstLine="283"/>
        <w:jc w:val="both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PT Astra Serif" w:ascii="PT Astra Serif" w:hAnsi="PT Astra Serif"/>
          <w:color w:val="000000"/>
          <w:sz w:val="23"/>
          <w:szCs w:val="23"/>
        </w:rPr>
        <w:t xml:space="preserve">город Плавск Тульской  области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 xml:space="preserve"> 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</w:t>
      </w:r>
      <w:r>
        <w:rPr>
          <w:rFonts w:cs="PT Astra Serif" w:ascii="PT Astra Serif" w:hAnsi="PT Astra Serif"/>
          <w:sz w:val="22"/>
          <w:szCs w:val="22"/>
        </w:rPr>
        <w:t>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</w:t>
      </w:r>
      <w:r>
        <w:rPr>
          <w:rFonts w:cs="PT Astra Serif" w:ascii="PT Astra Serif" w:hAnsi="PT Astra Serif"/>
          <w:sz w:val="20"/>
          <w:szCs w:val="20"/>
        </w:rPr>
        <w:t>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Плавский  район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sz w:val="20"/>
          <w:szCs w:val="20"/>
        </w:rPr>
        <w:t xml:space="preserve">-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здание, назначение: нежилое здание, количество этажей: 1, в том числе подземных: 0, площадью 249 кв.м., с кадастровым номером 71:17:020605:49, </w:t>
      </w:r>
      <w:r>
        <w:rPr>
          <w:rFonts w:cs="PT Astra Serif" w:ascii="PT Astra Serif" w:hAnsi="PT Astra Serif"/>
          <w:sz w:val="20"/>
          <w:szCs w:val="20"/>
        </w:rPr>
        <w:t xml:space="preserve">местонахождение: </w:t>
      </w:r>
      <w:r>
        <w:rPr>
          <w:rFonts w:cs="PT Astra Serif" w:ascii="PT Astra Serif" w:hAnsi="PT Astra Serif"/>
          <w:color w:val="000000"/>
          <w:sz w:val="20"/>
          <w:szCs w:val="20"/>
        </w:rPr>
        <w:t>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0"/>
          <w:szCs w:val="20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- </w:t>
      </w:r>
      <w:r>
        <w:rPr>
          <w:rFonts w:cs="PT Astra Serif" w:ascii="PT Astra Serif" w:hAnsi="PT Astra Serif"/>
          <w:sz w:val="20"/>
          <w:szCs w:val="20"/>
        </w:rPr>
        <w:t xml:space="preserve">земельный участок </w:t>
      </w:r>
      <w:r>
        <w:rPr>
          <w:rFonts w:cs="PT Astra Serif" w:ascii="PT Astra Serif" w:hAnsi="PT Astra Serif"/>
          <w:color w:val="000000"/>
          <w:sz w:val="20"/>
          <w:szCs w:val="20"/>
        </w:rPr>
        <w:t>из земель населенных пунктов, с видом разрешенного использования: предпринимательство, с кадастровым номером 71:17:020605:50, площадью 488 кв.м., местонахождение: 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0"/>
          <w:szCs w:val="20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>1.2. Здание является муниципальной собственностью  муниципального образования Плавский район на основании постановления главы администрации Плавского района от 19.12.1995 №735. Право собственности  муниципального  образования  Плавский  район на здание зарегистрировано, № и дата государственной регистрации права: №71-71/017-71/017/003/2015-305/1 от 25.03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>1.3. Земельный участок является муниципальной собственностью  муниципального  образования Плавский район на основании п.3 ст.3.1.</w:t>
      </w:r>
      <w:r>
        <w:rPr>
          <w:rFonts w:cs="PT Astra Serif" w:ascii="PT Astra Serif" w:hAnsi="PT Astra Serif"/>
          <w:sz w:val="20"/>
          <w:szCs w:val="20"/>
        </w:rPr>
        <w:t xml:space="preserve"> Федерального закона от 25.10.2001 №137-ФЗ «О введении в действие Земельного Кодекса Российской Федерации».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 муниципального образования  Плавский  район на земельный участок зарегистрировано, номер и дата государственной регистрации права: №71-71/017-71/017/006/2015-206/1 от 11.08.2015.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представителей муниципального образования Плавский район от 25.05.2024 №8/51 «Об утверждении условий приватизации муниципального имущества муниципального образования Плавский район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72 931,20 руб. (Семьдесят две тысячи девятьсот тридцать один рубль 2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72 931,20 руб. (Семьдесят две тысячи девятьсот тридцать один рубль 2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dmin</dc:creator>
  <dc:description/>
  <cp:keywords/>
  <dc:language>en-US</dc:language>
  <cp:lastModifiedBy>1</cp:lastModifiedBy>
  <cp:lastPrinted>2020-07-09T15:14:00Z</cp:lastPrinted>
  <dcterms:modified xsi:type="dcterms:W3CDTF">2024-08-27T08:44:00Z</dcterms:modified>
  <cp:revision>24</cp:revision>
  <dc:subject/>
  <dc:title/>
</cp:coreProperties>
</file>