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комиссии по соблюдению требований к служебному поведению муниципальных служащих администрации муниципального образования Плавский район и урегулированию конфликта интересов от 01.02.202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2.2024 состоялось заседание комиссии по соблюдению требований к служебному поведению муниципальных служащих администрации муниципального образования Плавский район 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и комиссии было рассмотрено поступившее представление Прокуратуры Плавского района, об устранении нарушений законодательства о противодействии коррупции от 28.12.2023, что муниципальными служащими администрации допускается представление заведомо недостоверных сведений о доходах и имуществ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иссией принято реш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лаве администрации муниципального образования Пла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 к 6 муниципальным служащим, допустившим коррупционные правонарушения, применить меры дисциплинарной ответственности. С муниципальными служащими проведена разъясн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 о недопустимости предоставления недостоверных сведений о доходах и об имуществе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5:00Z</dcterms:created>
  <dc:creator>1</dc:creator>
  <dc:description/>
  <cp:keywords/>
  <dc:language>en-US</dc:language>
  <cp:lastModifiedBy>1</cp:lastModifiedBy>
  <dcterms:modified xsi:type="dcterms:W3CDTF">2024-05-14T08:56:00Z</dcterms:modified>
  <cp:revision>10</cp:revision>
  <dc:subject/>
  <dc:title/>
</cp:coreProperties>
</file>