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результатах работы комиссии по соблюдению требований 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ужебному поведению муниципальных служащих администр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образования Плавский район и урегулировани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нфликта интересов от 13.03.202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03.2023 состоялось заседание комиссии по соблюдению требований к служебному поведению муниципальных служащих администрации муниципального образования Плавский район и урегулированию конфликта интерес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заседании комиссии было рассмотрено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поступившее</w:t>
      </w:r>
      <w:r>
        <w:rPr>
          <w:rFonts w:cs="PT Astra Serif" w:ascii="PT Astra Serif" w:hAnsi="PT Astra Serif"/>
          <w:sz w:val="28"/>
          <w:szCs w:val="28"/>
        </w:rPr>
        <w:t xml:space="preserve"> представление Прокуратуры Плавского района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, об устранении нарушений законодательства о противодействии коррупции от 16.02.2023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, что муниципальными служащими администрации допускается предоставление заведомо недостоверных сведений о своих доходах и имуществ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На заседании установлено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омендовать главе администрации муниципального образования Плавский район к 5 муниципальным служащим, допустившим коррупционные правонарушения, применить ме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сциплинарной ответственности. С муниципальными служащими проведена разъяснительная беседа о недопустимости предоставления недостоверных сведений о доходах и об имуществе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32:00Z</dcterms:created>
  <dc:creator>1</dc:creator>
  <dc:description/>
  <cp:keywords/>
  <dc:language>en-US</dc:language>
  <cp:lastModifiedBy>1</cp:lastModifiedBy>
  <dcterms:modified xsi:type="dcterms:W3CDTF">2024-05-14T08:36:00Z</dcterms:modified>
  <cp:revision>8</cp:revision>
  <dc:subject/>
  <dc:title/>
</cp:coreProperties>
</file>