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 от 23.08.20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8.2023 состоялось заседание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комиссии было рассмотрено поступившее уведомление   муниципального служащего администрации муниципального образования    Плавский район о возникновении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миссией принято решение: рекомендовать муниципальному служащему принять меры по недопущению возникновения конфликта интерес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5:00Z</dcterms:created>
  <dc:creator>1</dc:creator>
  <dc:description/>
  <cp:keywords/>
  <dc:language>en-US</dc:language>
  <cp:lastModifiedBy>1</cp:lastModifiedBy>
  <dcterms:modified xsi:type="dcterms:W3CDTF">2024-05-14T08:45:00Z</dcterms:modified>
  <cp:revision>9</cp:revision>
  <dc:subject/>
  <dc:title/>
</cp:coreProperties>
</file>