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комиссии по соблюдению требований к служебному поведению муниципальных служащих администрации муниципального образования Плавский район и урегулированию конфликта интересов от 30.01.202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1.2023 состоялось заседание комиссии по соблюдению требований к служебному поведению муниципальных служащих администрации муниципального образования Плавский район 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седании комиссии было рассмотрено поступившее в правительство Тульской области обращение гражданина о возникновении личной заинтересованности муниципального служащего при исполнении должностных обязанностей, которая может привести к конфликту интерес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иссией принято 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униципальный служащий соблюдает требования к служебному поведению, поскольку изложенные в обращении обстоятельства не находят реального подтверждения, а факт подачи обращения не является основанием для привлечения муниципального служащего к дисциплинарной ответственности. С муниципальным служащим проведена разъяснительная работа о необходимости соблюдения требований к служебному поведению и вынесено предостережени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5:00Z</dcterms:created>
  <dc:creator>1</dc:creator>
  <dc:description/>
  <cp:keywords/>
  <dc:language>en-US</dc:language>
  <cp:lastModifiedBy>1</cp:lastModifiedBy>
  <dcterms:modified xsi:type="dcterms:W3CDTF">2024-05-14T08:35:00Z</dcterms:modified>
  <cp:revision>8</cp:revision>
  <dc:subject/>
  <dc:title/>
</cp:coreProperties>
</file>